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年级做好报名注册工作，完成班级环境的布置，打扫好教室卫生，迎接新学期的到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安全教育，排除安全隐患，确保教学秩序的正常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室准备好开学典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请各班主任清点核实好学生课本簿册，如有缺数请于周三前报总务处。其他报修请及时通过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报总务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年级正副班主任驻室办公，对新生进行常规训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班前，请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年级组长收齐暑期“我与消防”主题作文电子稿，每班一篇，上传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的“德育资料”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的雏鹰假日小队日志，年级组长收齐后交至德育室刘琰处。五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、五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、六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开展的暑期“我是美丽江苏小主人”生态环保的小课题研究活动，请班主任老师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将完成稿上传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教研组长制定教学计划、教学进度，并周五之前上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至六年级各任课教师本周完成暑期作业的批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各个班级将学生素质报告书收回好， 班主任妥善保管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学典礼，在教室内进行，结束后按照课表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专室负责老师会议，地点：行政楼四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开始拍三好生照片，顺序：六——二年级，请各年级组长关心到位，按班级排好队，一个年级一起到校门口雕塑前进行拍摄，并提醒学生服装整洁、佩戴好红领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体教师集中多功能教室进行业务学习。（然后分学科进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集体照（由各年级组长统一拍摄，正副班主任及全体学生参加，服装统一、整洁，少先队员佩戴红领巾。拍摄地点自选，每班照片以班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自取的中队名命名，如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照片名为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中队。请年级组长于</w:t>
            </w:r>
            <w:r>
              <w:rPr>
                <w:sz w:val="24"/>
              </w:rPr>
              <w:t>9/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前发至校</w:t>
            </w:r>
            <w:r>
              <w:rPr>
                <w:sz w:val="24"/>
              </w:rPr>
              <w:t>OA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德育资料”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，德育室开始检查各班开学环境布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分“牛牛社团活动”负责人会议  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前，请各位班主任老师完成各班班级小岗位电子表（空表见“德育资料——班级小岗位”，由年级组长负责统一上传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尊敬师长，见面行礼，主动问好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9-01T08:18:00Z</dcterms:modified>
  <cp:revision>789</cp:revision>
  <dc:subject/>
  <dc:title>工作重点：</dc:title>
</cp:coreProperties>
</file>