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黑体;SimHei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黑体;SimHei"/>
          <w:sz w:val="36"/>
          <w:szCs w:val="36"/>
        </w:rPr>
        <w:t>月教科研活动</w:t>
      </w:r>
      <w:r>
        <w:rPr/>
        <w:t>记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41"/>
        <w:gridCol w:w="1621"/>
        <w:gridCol w:w="294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主题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《综合实践活动中“姑苏牛牛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题设计及课程实施的案例研究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食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持人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姑苏小吃”社团负责老师马亚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题组研究老师、“姑苏小吃”社团的学生</w:t>
            </w:r>
          </w:p>
        </w:tc>
      </w:tr>
      <w:tr>
        <w:trPr>
          <w:trHeight w:val="48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活动针对课题组研究的苏州传统饮食文化的研究，进行一次实践操作。特别邀请了吴门人家的蒋经理为我校牛牛俱乐部—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姑苏小吃”社团的学生讲解苏州人关于“冬至”的一些饮食文化。蒋经理告诉大家，苏州人夏至要吃面，冬至要吃馄饨。他讲述了关于冬至吃馄饨传说，让老师和学生都受益匪浅。活动中，蒋经理还教大家怎样来包馄饨和饺子，大家学得很认真，活动还吸引了不少家长前来观摩。</w:t>
            </w:r>
          </w:p>
        </w:tc>
      </w:tr>
      <w:tr>
        <w:trPr>
          <w:trHeight w:val="2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思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活动场面很热闹，老师和同学都积极参与，气氛很好，唯一遗憾的是没有请食堂工作人员准备灶具，如果大家包好了馄饨及饺子能马上烧好尝一下，就更好了！能吃到自己包的馄饨和饺子，那学生肯定会留下深刻的印象！</w:t>
            </w:r>
          </w:p>
        </w:tc>
      </w:tr>
      <w:tr>
        <w:trPr>
          <w:trHeight w:val="27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件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932680" cy="369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4829175" cy="362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walkinnet</dc:creator>
  <dc:description/>
  <cp:keywords/>
  <dc:language>en-US</dc:language>
  <cp:lastModifiedBy>walkinnet</cp:lastModifiedBy>
  <dcterms:modified xsi:type="dcterms:W3CDTF">2013-11-15T05:16:00Z</dcterms:modified>
  <cp:revision>9</cp:revision>
  <dc:subject/>
  <dc:title>2013年4月教科研活动记录</dc:title>
</cp:coreProperties>
</file>