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校各年级组织开展好春游活动，各班加强安全教育，确保活动的正常进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配合卫生部门来校给二年级学生做窝沟封闭治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针对上周晨会课检查发现很多班级晨会课都用来讲作业、收发本子等情况，本周将继续加强对晨会课的检查和反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检查各中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黑板报和学习园地，请班主任注意学习园地和黑板报一样也要有每月主题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16:20 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 xml:space="preserve">12:30  </w:t>
            </w:r>
            <w:r>
              <w:rPr>
                <w:rFonts w:ascii="宋体;SimSun" w:hAnsi="宋体;SimSun" w:cs="宋体;SimSun"/>
                <w:sz w:val="24"/>
              </w:rPr>
              <w:t>姑苏区科协首次代表大会    地点：区行政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孙霞芳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、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学生进行窝沟封闭治疗。地点：广播室。具体时间另行通知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. “</w:t>
            </w:r>
            <w:r>
              <w:rPr>
                <w:rFonts w:ascii="宋体;SimSun" w:hAnsi="宋体;SimSun" w:cs="宋体;SimSun"/>
                <w:sz w:val="24"/>
              </w:rPr>
              <w:t>五城区会课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选拔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8:00   </w:t>
            </w:r>
            <w:r>
              <w:rPr>
                <w:rFonts w:ascii="宋体;SimSun" w:hAnsi="宋体;SimSun" w:cs="宋体;SimSun"/>
                <w:sz w:val="24"/>
              </w:rPr>
              <w:t>地点：崇道小学   出席：郑悦欣    刘菁    陈维佳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游（早晨的行政护导准时上岗）德育室上午进行春游安全教育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综合实践活动视频拍摄。地点：科学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赵浩明、陆晓英、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部分学生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周岁以下青年教师书法培训。（地点：多功能教室）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、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学生进行窝沟封闭治疗。地点：广播室。具体时间另行通知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江苏省《义务教育语文课程标准》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）培训会 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徐州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薛晟  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ind w:left="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、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学生进行窝沟封闭治疗。地点：广播室。具体时间另行通知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周局来校听课（三年级与六年级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英语教研活动   出席：全体英语教师（带好补充习题）</w:t>
            </w:r>
          </w:p>
          <w:p>
            <w:pPr>
              <w:pStyle w:val="Normal"/>
              <w:ind w:left="71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 xml:space="preserve">8:50-9:30   </w:t>
            </w:r>
            <w:r>
              <w:rPr>
                <w:rFonts w:ascii="宋体;SimSun" w:hAnsi="宋体;SimSun" w:cs="宋体;SimSun"/>
                <w:sz w:val="24"/>
              </w:rPr>
              <w:t>地点：行政楼四楼小会议室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“</w:t>
            </w:r>
            <w:r>
              <w:rPr>
                <w:rFonts w:ascii="宋体;SimSun" w:hAnsi="宋体;SimSun" w:cs="宋体;SimSun"/>
                <w:sz w:val="24"/>
              </w:rPr>
              <w:t>基于文体和学情  研制合宜的阅读教学内容”——姑苏区小学语文专题教学研讨活动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陈洁 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 xml:space="preserve">12:00  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学生座谈会   地点：多功能教室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、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学生进行窝沟封闭治疗。地点：广播室。具体时间另行通知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bCs/>
                <w:sz w:val="24"/>
              </w:rPr>
              <w:t>金阊实小教研共同体数学专题教学研讨活动准备会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bCs/>
                <w:sz w:val="24"/>
              </w:rPr>
              <w:t>地点：金阊实小    出席：许益萍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数学教研活动 </w:t>
            </w:r>
          </w:p>
          <w:p>
            <w:pPr>
              <w:pStyle w:val="Normal"/>
              <w:widowControl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~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5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地点：多功能厅     出席：全体数学教师 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升国旗时肃立、敬标准队礼，唱国歌声音响亮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956"/>
        <w:gridCol w:w="1625"/>
        <w:gridCol w:w="99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奶奶的白发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沉香救母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赶海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番茄太阳”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4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My nice ruler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秦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轴对称图形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擎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确定位置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分数与小数的互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分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彩墨画鸟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03-22T09:01:00Z</cp:lastPrinted>
  <dcterms:modified xsi:type="dcterms:W3CDTF">2013-04-03T10:26:00Z</dcterms:modified>
  <cp:revision>1012</cp:revision>
  <dc:subject/>
  <dc:title>工作重点：</dc:title>
</cp:coreProperties>
</file>