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/>
      </w:pPr>
      <w:r>
        <w:rPr/>
        <w:t>第十八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三中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: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前，请年级组长收齐：中队日志、出勤记载表、点名册、班主任工作手册、黑板报小样，交德育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请各年级组长将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好牛牛名单上传“德育资料”，纸质稿收齐后交至校德育室。各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五下班之前将专用室场的记录本交到副校长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六年级毕业考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全校教师学生满意度测评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课题组做好本学期的课题汇报表，并请各课题信息员将本学期的课题资料在周五前整理好发至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教科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．做好上半年度教师考核工作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英名师工作室研讨活动，时间：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-1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出席：刘琰、万莉、徐燕、马亚苹、周君。  地点：金阊实小三楼多功能教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:15 </w:t>
            </w:r>
            <w:r>
              <w:rPr>
                <w:rFonts w:ascii="宋体;SimSun" w:hAnsi="宋体;SimSun" w:cs="宋体;SimSun"/>
                <w:sz w:val="24"/>
              </w:rPr>
              <w:t>周工作例会（多功能厅）会议结束后，年级组长留下来开个短会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6: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第一期小学语文骨干教师高级研修会活动（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江实验学校分校  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六年级毕业典礼彩排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报告厅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各节目负责人（班主任、音乐老师）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小组：孙苹、夏琼、张晨、何芳、金志萍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准备好音音响、电脑、话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年级毕业考试，监考安排见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栏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七认真”检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叶敏名优班主任工作室”沙龙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平江实验学校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郁晨、夏琼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请各年级组长收齐各中队队旗，扎好后统一放至队室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spacing w:val="15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上下楼梯不奔跑，安静有序靠右走。</w:t>
            </w:r>
          </w:p>
        </w:tc>
      </w:tr>
    </w:tbl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1"/>
        <w:gridCol w:w="769"/>
        <w:gridCol w:w="1309"/>
        <w:gridCol w:w="3336"/>
        <w:gridCol w:w="1461"/>
        <w:gridCol w:w="1490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 Project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Unit10 Revis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四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rFonts w:eastAsia="Times New Roman"/>
      <w:sz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dcterms:modified xsi:type="dcterms:W3CDTF">2014-06-13T08:44:00Z</dcterms:modified>
  <cp:revision>46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