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敬善教育集团”市级展示活动。</w:t>
            </w:r>
          </w:p>
          <w:p>
            <w:pPr>
              <w:pStyle w:val="Normal"/>
              <w:ind w:left="130" w:hanging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周二、周四举行“三九严寒何所惧，践行核心价值观”校元旦诵读比赛。由班主任及当天相关任课老师带队，请各年级提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进入会场，参加比赛的第一个班级请提前在报告厅边门外候场，其余班级坐在报告厅内观看比赛，待整个年级比赛结束后，各班再依次有序退场、回教室。</w:t>
            </w:r>
          </w:p>
          <w:p>
            <w:pPr>
              <w:pStyle w:val="Normal"/>
              <w:ind w:left="130" w:hanging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我的中国梦之——俭养德，诚立身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本周四前，各班完成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份黑板报、耕耘角的更换（各年级主题见校</w:t>
            </w:r>
            <w:r>
              <w:rPr>
                <w:rFonts w:cs="宋体;SimSun" w:ascii="宋体;SimSun" w:hAnsi="宋体;SimSun"/>
                <w:b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份的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班级博客上传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元旦前，请年级组长统一将各班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雏鹰评比表上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做好元旦值班安排，关注学生课间活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注意卫生值日，不要在日短夜长的冬天放学后留置值日生，提醒每次卫生结束后垃圾袋及时归置到大垃圾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  2016</w:t>
            </w:r>
            <w:r>
              <w:rPr>
                <w:rFonts w:ascii="宋体;SimSun" w:hAnsi="宋体;SimSun" w:cs="宋体;SimSun"/>
                <w:b/>
                <w:sz w:val="24"/>
              </w:rPr>
              <w:t>年新媒体新技术教学应用研讨会暨第九届全国中小学创新（互动）课堂教学实践观摩活动”课例比赛本周五报名截止，元旦后拍摄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大课间：升旗仪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劳技学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直实验小学（本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三节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学校思品研讨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：徐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思品任课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元旦诵读比赛第一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六年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元旦诵读比赛第二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二年级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校报告厅，评委：孙苹、杜坚民、盛鸣、戚蓓琼、张晨、沈琼、赵媛婷（以上评委请全程参与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15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善集团教研活动彩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敬文实小体育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杜坚民、刘菁、沈琼、陈蕾、孙亚萍、徐倩、时方方、应似兰、朱妍、彭静娟、孟宪斌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敬善教育集团”市级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敬文实验小学     出席：全体数学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：英语情景剧拍摄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老师：郭情吉 曹振英 陶莉 朱丽华 王洁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20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音乐学科教师评优课决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中心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晨  孙斯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校元旦诵读比赛第三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一年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元旦诵读比赛第四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五年级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校报告厅，评委：孙苹、杜坚民、盛鸣、戚蓓琼、刘菁、俞雷、夏琼（以上评委请全程参与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小学信息素养调查项目录入和试卷批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小学（三楼电脑房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 赵浩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创客教育的教学策略与课程开发专题研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信息技术名师工作室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-9: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校英语教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三楼教师机房 出席：全体英语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元旦诵读比赛第五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三年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元旦诵读比赛第六场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赛年级：四年级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校报告厅，评委：孙苹、杜坚民、盛鸣、戚蓓琼、张晨、胡敏、邱秀云、薛晟、刘琰、张擎宇（以上评委请全程参与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课堂电器及时关闭电源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值班</w:t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节约用电、用水，做到人走灯灭，水龙头用后随时关紧开关。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10-30T08:23:00Z</cp:lastPrinted>
  <dcterms:modified xsi:type="dcterms:W3CDTF">2015-12-25T08:43:00Z</dcterms:modified>
  <cp:revision>1555</cp:revision>
  <dc:subject/>
  <dc:title>工作重点：</dc:title>
</cp:coreProperties>
</file>