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上午，开展德育室半日活动。（具体安排见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年级各班“红领巾寻访抗战足迹”电子材料（表格、照片、视频），请年级组长最晚于周三下班前收齐，并统一打包发至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4"/>
                  <w:szCs w:val="28"/>
                </w:rPr>
                <w:t>48776670@qq.com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周四上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，休业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日前开展的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平安暑假专项活动，如若各班还有个别同学未完成，请利用本周学生到校时间全部完成，参与率务必达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00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rPr/>
            </w:pPr>
            <w:r>
              <w:rPr>
                <w:rFonts w:cs="宋体;SimSun" w:ascii="宋体;SimSun" w:hAnsi="宋体;SimSun"/>
                <w:sz w:val="24"/>
              </w:rPr>
              <w:t>1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:30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学科教学研究中心组综合实践学科专项培训活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座内容《综合实践活动关键能力培养与表现性评价研究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大学理工楼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陆晓英、陆贤。</w:t>
            </w:r>
          </w:p>
          <w:p>
            <w:pPr>
              <w:pStyle w:val="Normal"/>
              <w:widowControl/>
              <w:ind w:left="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/6</w:t>
            </w:r>
            <w:r>
              <w:rPr>
                <w:rFonts w:ascii="宋体;SimSun" w:hAnsi="宋体;SimSun" w:cs="宋体;SimSun"/>
                <w:sz w:val="24"/>
              </w:rPr>
              <w:t>起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6:30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：区语数英学前教育骨干教师暑期高级研修班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网上报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虎丘中心小学校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高敏（语文），陈薇（数学），陶莉（英语）。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醒：请参培教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进场，完成签到，并按指定位置就座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学科教学研究中心组苏州大学高级研修班结业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胥江实验中学大礼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区各学科教学研究中心组成员、教师发展中心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：周君、孙华   数学：时方方、郑悦忻、冯倩文    英语：陈静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品：徐贞         综二：陆贤                      综三：陆晓英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：孙斯宇    美术：王雯兰      体育：周建磊   科学：沈晓茜、徐建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情提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参培教师准时到达会场，完成签到并按指定位置就座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学科中心组成员同时参加“姑苏区语数英学前教育骨干教师暑期高级研修班”的培训活动，可不参加结业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胥江实验中学当天学生正常到校，车辆无法停放在校园里，请绿色出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式学员代表发言及上台领取证书的学员请于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到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善集团学生互访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毕业典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师心理培训一天，地点：大儒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学校统一请假的班主任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准时参加培训，带好上岗证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开展德育室半日活动。（具体安排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）请各班级提早下载红色影片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，休业式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77667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walkinnet</dc:creator>
  <dc:description/>
  <cp:keywords/>
  <dc:language>en-US</dc:language>
  <cp:lastModifiedBy>walkinnet</cp:lastModifiedBy>
  <cp:lastPrinted>2015-06-12T07:56:00Z</cp:lastPrinted>
  <dcterms:modified xsi:type="dcterms:W3CDTF">2015-07-03T05:19:00Z</dcterms:modified>
  <cp:revision>451</cp:revision>
  <dc:subject/>
  <dc:title>善耕实小2014-2015学年第二学期</dc:title>
</cp:coreProperties>
</file>