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六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本周一至五年级结束新课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周二下午“两学一做”党员组织生活暨党员关爱基金募捐活动（全体党员参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周三下午区劳模宣讲团进校团活动（全体教师参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本周班队活动主题：“我们的节日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端午”（班会），请各班主任老师按要求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</w:t>
            </w:r>
            <w:r>
              <w:rPr>
                <w:rFonts w:cs="宋体;SimSun" w:ascii="宋体;SimSun" w:hAnsi="宋体;SimSun"/>
                <w:b/>
                <w:sz w:val="24"/>
              </w:rPr>
              <w:t>,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各班主任老师积极组织学生开展“首届苏州名人名篇网络诵读大赛”活动，方案详见校</w:t>
            </w:r>
            <w:r>
              <w:rPr>
                <w:rFonts w:cs="宋体;SimSun" w:ascii="宋体;SimSun" w:hAnsi="宋体;SimSun"/>
                <w:b/>
                <w:sz w:val="24"/>
              </w:rPr>
              <w:t>OA</w:t>
            </w:r>
            <w:r>
              <w:rPr>
                <w:rFonts w:ascii="宋体;SimSun" w:hAnsi="宋体;SimSun" w:cs="宋体;SimSun"/>
                <w:b/>
                <w:sz w:val="24"/>
              </w:rPr>
              <w:t>公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加强班级卫生值日管理，提醒学生利用好午间音乐时间及时做好值日生，打扫班级的同学要打包好垃圾及时扔到校园大垃圾桶，不能随意抛洒、搁置在楼道，庭院或者楼梯转角的半圆柱桶；课间玩耍的教育要到位，依然发现部分学生喜欢莽撞懵懂玩撞门游戏，翻阅窗户跳进跳出班级，极其危险，应引起足够重视；雨天关注和督促学生路滑，提醒学生养成课间避免奔跑的好习惯，避免意外伤害发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请教研组长收齐听课本于本周结束前交教科室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</w:rPr>
              <w:t>本周请参照副课期末出卷工作安排，做好副课出卷工作并发各科审核人审查。（友情提示：出卷时纸张请设置成</w:t>
            </w:r>
            <w:r>
              <w:rPr>
                <w:rFonts w:cs="宋体;SimSun" w:ascii="宋体;SimSun" w:hAnsi="宋体;SimSun"/>
                <w:b/>
                <w:sz w:val="24"/>
              </w:rPr>
              <w:t>16K</w:t>
            </w:r>
            <w:r>
              <w:rPr>
                <w:rFonts w:ascii="宋体;SimSun" w:hAnsi="宋体;SimSun" w:cs="宋体;SimSun"/>
                <w:b/>
                <w:sz w:val="24"/>
              </w:rPr>
              <w:t>大小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4"/>
              </w:rPr>
              <w:t>各班开始三好生、品学兼优生的初评工作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/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小学语文教师专项技能提高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苏州市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婧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请仔细阅读附件通知，准时参加。</w:t>
            </w:r>
          </w:p>
        </w:tc>
      </w:tr>
      <w:tr>
        <w:trPr>
          <w:trHeight w:val="1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/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工作例会。（多功能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耕教师发展共同体教科研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平江新城实验小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邱秀云、张慕理、徐燕、尤婷芝、马莉萍、王晓薇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/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晨会：红领巾广播（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前报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劳技学科教学研究中心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平江实验学校分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陆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上午半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杨玲名师工作室教师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平江实验学校分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陆贤、孟珺妍、曹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六年级拍摄毕业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学校广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学校行政 六年级所有任课老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 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语文学科共同体申报区级项目展示活动（纯教研类）：以“读” “理解”“仿写”为重心的儿童诗教学（金外实验共同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金阊外国语实验学校报告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顾浩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叶敏名优班主任工作室课题研讨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：平江实验学校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未来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黄华、张慕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数学教研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  </w:t>
            </w:r>
            <w:r>
              <w:rPr>
                <w:rFonts w:ascii="宋体;SimSun" w:hAnsi="宋体;SimSun" w:cs="宋体;SimSun"/>
                <w:sz w:val="24"/>
              </w:rPr>
              <w:t xml:space="preserve">地点：未来教室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数学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 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“</w:t>
            </w:r>
            <w:r>
              <w:rPr>
                <w:rFonts w:ascii="宋体;SimSun" w:hAnsi="宋体;SimSun" w:cs="宋体;SimSun"/>
                <w:sz w:val="24"/>
              </w:rPr>
              <w:t>两学一做”党员组织生活暨党员关爱基金募捐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善思楼四楼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金阊新城实小品德共同体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  徐贞、冯萍、马亚萍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/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 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江苏省第二十一届珠心算能力比赛，下午阅卷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点：珠算馆     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教研组长徐倩将参赛学生提前带到比赛地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半天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惠兰名师工作室、李琴名师工作室联合教学研讨活动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平江实验学校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薛晟 邱秀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《环境与健康素养宣传手册》发放仪式暨宣传画比赛优秀作品展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百花洲姑苏区少年宫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王智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半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苾菁名师工作室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敬文实验小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孟宪斌、盛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 8:30—10:20</w:t>
            </w:r>
            <w:r>
              <w:rPr>
                <w:rFonts w:ascii="宋体;SimSun" w:hAnsi="宋体;SimSun" w:cs="宋体;SimSun"/>
                <w:sz w:val="24"/>
              </w:rPr>
              <w:t>善耕音乐共同体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金阊新城实验小学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音乐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 15:45</w:t>
            </w:r>
            <w:r>
              <w:rPr>
                <w:rFonts w:ascii="宋体;SimSun" w:hAnsi="宋体;SimSun" w:cs="宋体;SimSun"/>
                <w:sz w:val="24"/>
              </w:rPr>
              <w:t>区劳模宣讲团进校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多功能厅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放假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放假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早晨上学不带玩具和零食，不在小摊上购买“三无”产品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玲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练习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练习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秀云</w:t>
            </w:r>
          </w:p>
        </w:tc>
      </w:tr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位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教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图书馆午间阅览安排表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、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的午间阅览时间是</w:t>
      </w:r>
      <w:r>
        <w:rPr>
          <w:rFonts w:cs="宋体;SimSun" w:ascii="宋体;SimSun" w:hAnsi="宋体;SimSun"/>
          <w:sz w:val="24"/>
        </w:rPr>
        <w:t>12:00-12:40</w:t>
      </w:r>
      <w:r>
        <w:rPr>
          <w:rFonts w:ascii="宋体;SimSun" w:hAnsi="宋体;SimSun" w:cs="宋体;SimSun"/>
          <w:sz w:val="24"/>
        </w:rPr>
        <w:t>，请看班老师带领学生排好队，安静有序地到图书馆看书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5:00Z</dcterms:created>
  <dc:creator>walkinnet</dc:creator>
  <dc:description/>
  <cp:keywords/>
  <dc:language>en-US</dc:language>
  <cp:lastModifiedBy>walkinnet</cp:lastModifiedBy>
  <dcterms:modified xsi:type="dcterms:W3CDTF">2016-06-03T08:43:00Z</dcterms:modified>
  <cp:revision>54</cp:revision>
  <dc:subject/>
  <dc:title>善耕实小2015-2016学年第二学期</dc:title>
</cp:coreProperties>
</file>