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三年级珠心算调研，六年级计算调研。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二下班前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岁及以下青年教师将书法作业（软笔与硬笔）交给组长，组长收齐后交给戚蓓琼。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低碳环保，绿色生活”（队活动），请各中队辅导员老师组织队员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周一秋游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体老师需要及时提醒学生注意安全，遵守活动秩序，尽可能不分散活动，同时督促学生养成出行的文明礼仪，不攀折景区树木，不在景区肆意抛洒瓜皮果壳，不在景区打闹游戏，提醒学生适当带好一些垃圾袋，及时回收掉各自游玩就餐的杂物，做到人在自然游，景在心中走。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每日教学过程中，当老师们有紧急业务需要外出活动时，敬请做好及时调课安排，不能无意识存在空堂现象，毕竟如今的孩子比较顽皮，铃声一响不见老师进入，容易行成不必要的安全空档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周一到周五（</w:t>
            </w:r>
            <w:r>
              <w:rPr>
                <w:rFonts w:cs="宋体;SimSun" w:ascii="宋体;SimSun" w:hAnsi="宋体;SimSun"/>
                <w:sz w:val="24"/>
              </w:rPr>
              <w:t xml:space="preserve">10/24——10/28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每天下午</w:t>
            </w:r>
            <w:r>
              <w:rPr>
                <w:rFonts w:cs="宋体;SimSun" w:ascii="宋体;SimSun" w:hAnsi="宋体;SimSun"/>
                <w:sz w:val="24"/>
              </w:rPr>
              <w:t>2:00—4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:45</w:t>
            </w:r>
            <w:r>
              <w:rPr>
                <w:rFonts w:ascii="宋体;SimSun" w:hAnsi="宋体;SimSun" w:cs="宋体;SimSun"/>
                <w:sz w:val="24"/>
              </w:rPr>
              <w:t>签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江苏人民教育家第二期培养对象教育思想报告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教师发展中心（苏州市学士街</w:t>
            </w:r>
            <w:r>
              <w:rPr>
                <w:rFonts w:cs="宋体;SimSun" w:ascii="宋体;SimSun" w:hAnsi="宋体;SimSun"/>
                <w:sz w:val="24"/>
              </w:rPr>
              <w:t>389</w:t>
            </w:r>
            <w:r>
              <w:rPr>
                <w:rFonts w:ascii="宋体;SimSun" w:hAnsi="宋体;SimSun" w:cs="宋体;SimSun"/>
                <w:sz w:val="24"/>
              </w:rPr>
              <w:t>号）综合楼四楼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另行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在金阊新城实验小学体育馆二楼多功能厅召开田径运动会预备会议。（出席：唐静娟、周建磊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—4: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苏州市少先队鼓号大赛，地点：虎丘中心小学，出席：刘琰、张雪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善耕实验小学共同体数学教研活动 （请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到达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平江新城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体数学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请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到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科技创新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多媒体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晨会课进行六年级数学计算能力调研（具体安排另行通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. 7:30-1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小学英语优质课评比活动（初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城东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郭情吉 蒋政 赵瑗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备注：初赛方案和具体时间安排已发分管行政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. 1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，市第十一届“阳光少年”颁奖典礼，地点：市第三中学，出席：张擎宇、王书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. 1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开始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2:4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姑苏区区域打造“苏式学校”项目高级研修班研修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苏州大学本部养正楼四楼大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姑苏区区域打造“苏式学校”项目高级研修班全体成员及教师发展中心全体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. 1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师集中学习（多功能厅）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除了跳广场舞的老师请准时参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&gt;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会课进行二、三年级学生珠心算调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客教育课程开发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楼多媒体教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中心组成员、名师工作室成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2:00—4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:45</w:t>
            </w:r>
            <w:r>
              <w:rPr>
                <w:rFonts w:ascii="宋体;SimSun" w:hAnsi="宋体;SimSun" w:cs="宋体;SimSun"/>
                <w:sz w:val="24"/>
              </w:rPr>
              <w:t>签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江苏人民教育家第二期培养对象教育思想报告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教师发展中心（苏州市学士街</w:t>
            </w:r>
            <w:r>
              <w:rPr>
                <w:rFonts w:cs="宋体;SimSun" w:ascii="宋体;SimSun" w:hAnsi="宋体;SimSun"/>
                <w:sz w:val="24"/>
              </w:rPr>
              <w:t>389</w:t>
            </w:r>
            <w:r>
              <w:rPr>
                <w:rFonts w:ascii="宋体;SimSun" w:hAnsi="宋体;SimSun" w:cs="宋体;SimSun"/>
                <w:sz w:val="24"/>
              </w:rPr>
              <w:t>号）综合楼四楼报告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：刘亚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13:00  </w:t>
            </w:r>
            <w:r>
              <w:rPr>
                <w:rFonts w:ascii="宋体;SimSun" w:hAnsi="宋体;SimSun" w:cs="宋体;SimSun"/>
                <w:sz w:val="24"/>
              </w:rPr>
              <w:t>活动：语文绘本阅读项目实验组预备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行政楼四楼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俞雷  薛晟  孟珺妍  朱丽  万莉  颜小蕾  沈丽娜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30—15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语文教师基本功比赛赛前培训观摩活动（二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昆山开发区包桥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静 陶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英语调研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10:20-11:20 </w:t>
            </w:r>
            <w:r>
              <w:rPr>
                <w:rFonts w:ascii="宋体;SimSun" w:hAnsi="宋体;SimSun" w:cs="宋体;SimSun"/>
                <w:sz w:val="24"/>
              </w:rPr>
              <w:t>（课间由班主任监考，第三节课按课表由第三节课教师监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三话比赛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颜小蕾、赵瑗婷、薛晟、部分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学生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参加集体活动时，自觉遵守活动要求和纪律，不做与活动无关的事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动物过冬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高尔基和他的儿子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艾滋病小斗士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薛 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乘法口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谢燮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四上</w:t>
            </w:r>
            <w:r>
              <w:rPr>
                <w:rFonts w:cs="宋体;SimSun"/>
                <w:kern w:val="0"/>
              </w:rPr>
              <w:t>Unit4 I can play basketbal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四（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6-10-21T09:49:00Z</dcterms:modified>
  <cp:revision>1120</cp:revision>
  <dc:subject/>
  <dc:title>工作重点：</dc:title>
</cp:coreProperties>
</file>