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二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，三年级成长礼彩排，地点：校体育馆，出席：参加节目表演的学生、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名学生代表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名点蜡烛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名接受成长卡和糕团），相关负责老师：顾浩慧、陈丽燕、张慕理、孟珺妍、周怡婷，以及孙苹、张晨、戚蓓琼、夏琼、刘琰。总务室准备好音响、话筒、电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开始，三年级成长礼，地点：校体育馆，出席：全体三年级学生、家长、正副班主任老师，以及所有行政。总务室准备好音响、话筒、电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一）是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全国中小学生安全教育日，主题是“强化安全意识，提升安全素养”，为创新安全教育形式，教育司委托湖南卫视策划制作了以中小学生安全教育为主题的节目，并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:00-18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湖南卫视《新闻大求真》栏目播出。届时，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老师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通知到每一位学生，让学生在家与父母共同观看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缅怀先烈，追寻幸福之源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份黑板报、耕耘角的更换（各年级主题见校</w:t>
            </w:r>
            <w:r>
              <w:rPr>
                <w:rFonts w:cs="宋体;SimSun" w:ascii="宋体;SimSun" w:hAnsi="宋体;SimSun"/>
                <w:b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班级博客的上传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月底，年级组长将各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雏鹰评比表上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周四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前，各年级组长将中队日志收齐交德育室（一年级除外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周三承办善耕实小共同体数学教研活动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校春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区小学英语青年教师基本功竞赛（初赛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南环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后出生的英语青年教师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~15: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小学数学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“一师一优课，一课一名师”推进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午（苏州市新升实验小学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下午（苏州市金阊实验小学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 xml:space="preserve">8:50——11:20 </w:t>
            </w:r>
            <w:r>
              <w:rPr>
                <w:rFonts w:ascii="宋体;SimSun" w:hAnsi="宋体;SimSun" w:cs="宋体;SimSun"/>
                <w:sz w:val="24"/>
              </w:rPr>
              <w:t>唐磊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 xml:space="preserve">1:00——3:00  </w:t>
            </w:r>
            <w:r>
              <w:rPr>
                <w:rFonts w:ascii="宋体;SimSun" w:hAnsi="宋体;SimSun" w:cs="宋体;SimSun"/>
                <w:sz w:val="24"/>
              </w:rPr>
              <w:t>时方方、冯倩文、郑悦忻、孙亚萍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8: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区小学美术现场课竞赛（初赛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大儒菉葭中心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雯兰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三年级成长礼彩排，地点：校体育馆，出席：参加节目表演的学生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名学生代表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点蜡烛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接受成长卡和糕团），相关负责老师：顾浩慧、陈丽燕、张慕理、孟珺妍、周怡婷，以及孙苹、张晨、戚蓓琼、夏琼、刘琰。总务室准备好音响、话筒、电脑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数学导师组活动（周局组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7:40—16:00</w:t>
            </w:r>
            <w:r>
              <w:rPr>
                <w:rFonts w:ascii="宋体;SimSun" w:hAnsi="宋体;SimSun" w:cs="宋体;SimSun"/>
                <w:sz w:val="24"/>
              </w:rPr>
              <w:t>姑苏区小学科学青年教师基本功决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阳光城实验小学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晓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善耕实小共同体数学教研活动（具体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开始，三年级成长礼，地点：校体育馆，出席：全体三年级学生、家长、正副班主任老师，以及所有行政。总务室准备好音响、话筒、电脑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语文作文教学评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常熟市报慈小学（学校地址和路线说明见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顾浩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音乐评优课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外国语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张晨  张雪英  孙斯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5   </w:t>
            </w:r>
            <w:r>
              <w:rPr>
                <w:rFonts w:ascii="宋体;SimSun" w:hAnsi="宋体;SimSun" w:cs="宋体;SimSun"/>
                <w:sz w:val="24"/>
              </w:rPr>
              <w:t>张晨  潘雅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英语学科带头人现场考核展示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吴中区苏苑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瑗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新教师心理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桃坞小学报告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：孟珺妍、尤婷芝、刘翩、曹斌、张之轩、陈丽燕、沈佳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次讲座将全程录像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教师将在区教师发展服务平台上进行相关学习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：语文学科大教研活动（地点：未来教室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40—11:20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品德学科带头人现场考核展示活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徐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上午第一节艺术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音乐美术专职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美术室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教室地面干净，没有卫生死角；保持桌椅整洁，没有划痕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彭德怀和他的大黑骡子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线段图整理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的描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善耕实小共同体数学教学研讨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75056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080"/>
                              <w:gridCol w:w="2160"/>
                              <w:gridCol w:w="900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执教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带班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∶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∶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善耕实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亚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角的认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∶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∶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江新城实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卜玥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米和毫米的认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∶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∶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虎丘中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殷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认识三角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冯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∶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∶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阊新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  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确定位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84.75pt;mso-wrap-distance-left:9pt;mso-wrap-distance-right:9pt;mso-wrap-distance-top:0pt;mso-wrap-distance-bottom:0pt;margin-top:14.5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080"/>
                        <w:gridCol w:w="2160"/>
                        <w:gridCol w:w="900"/>
                        <w:gridCol w:w="12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执教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带班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∶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∶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善耕实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亚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角的认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∶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∶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江新城实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卜玥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米和毫米的认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∶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∶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虎丘中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殷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识三角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冯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∶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∶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阊新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  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位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4:00Z</dcterms:created>
  <dc:creator>user</dc:creator>
  <dc:description/>
  <cp:keywords/>
  <dc:language>en-US</dc:language>
  <cp:lastModifiedBy>walkinnet</cp:lastModifiedBy>
  <cp:lastPrinted>2016-03-18T09:26:00Z</cp:lastPrinted>
  <dcterms:modified xsi:type="dcterms:W3CDTF">2016-03-25T08:29:00Z</dcterms:modified>
  <cp:revision>204</cp:revision>
  <dc:subject/>
  <dc:title>工作重点：</dc:title>
</cp:coreProperties>
</file>