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前完成省规划课题的申报工作。各校上交申报表的电子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至四年级做好小橱柜的使用指导，把减负落实到实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严格遵守学校规章制度按时放学，课后不得滞留学生补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强安全教育，护导准时上岗加强监护和管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课内容：“ 美化校园   绿化家乡”（植树节主题班会活动），一、二年级统一于周一素质活动课上开展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珠心算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行政楼会议室   出席：盛鸣、刘菁、沈琼、许益萍、陆敏、金文英、冯倩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16:20 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20</w:t>
            </w:r>
            <w:r>
              <w:rPr>
                <w:rFonts w:ascii="宋体;SimSun" w:hAnsi="宋体;SimSun" w:cs="宋体;SimSun"/>
                <w:sz w:val="24"/>
              </w:rPr>
              <w:t>召开下列教师座谈会（关于潘定老师新录用教师试用（见习）期满后定级考核座谈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以下教师参加：盛鸣、戚蓓琼、赵浩明、顔小蕾、左金娥、</w:t>
            </w:r>
            <w:r>
              <w:rPr>
                <w:sz w:val="24"/>
              </w:rPr>
              <w:t>陆玲琍、高敏、叶新良、</w:t>
            </w:r>
            <w:r>
              <w:rPr>
                <w:rFonts w:ascii="宋体;SimSun" w:hAnsi="宋体;SimSun" w:cs="宋体;SimSun"/>
                <w:sz w:val="24"/>
              </w:rPr>
              <w:t>潘定、应似兰、赵瑷婷、金志萍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珠心算培训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   地点：南通    出席：沈琼、许益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青年教师书法培训。（地点：多功能教室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一节课音乐，美术专职教师会议。（地点：行政楼小会议室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苏州市小学英语青年教师会课活动  时间：上午</w:t>
            </w:r>
            <w:r>
              <w:rPr>
                <w:rFonts w:cs="宋体;SimSun" w:ascii="宋体;SimSun" w:hAnsi="宋体;SimSun"/>
                <w:sz w:val="24"/>
              </w:rPr>
              <w:t>7:45 ---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地址：相城区蠡口实小 出席：陈静彧、蒋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金阊外国语实验学校  活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布置本学期工作计划、成立中心组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全体信息技术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20</w:t>
            </w:r>
            <w:r>
              <w:rPr>
                <w:rFonts w:ascii="宋体;SimSun" w:hAnsi="宋体;SimSun" w:cs="宋体;SimSun"/>
                <w:sz w:val="24"/>
              </w:rPr>
              <w:t>部分青年教师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行政楼会议室   出席：盛鸣、冯倩文、秦洁、张擎宇、顾欢、郑悦忻、戚蓓琼、蒋文君、顔小蕾、徐晨佳、张婧川、王兰、郁晨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1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行政会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师徒结对会议。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（人员另行通知）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早晨上学不带玩具和零食，不在小摊上购物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4"/>
        <w:gridCol w:w="770"/>
        <w:gridCol w:w="981"/>
        <w:gridCol w:w="3036"/>
        <w:gridCol w:w="1625"/>
        <w:gridCol w:w="1029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晓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How are you?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 芳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的认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柱的表面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菁</w:t>
            </w:r>
          </w:p>
        </w:tc>
      </w:tr>
    </w:tbl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3-03-01T09:30:00Z</cp:lastPrinted>
  <dcterms:modified xsi:type="dcterms:W3CDTF">2013-03-08T08:32:00Z</dcterms:modified>
  <cp:revision>802</cp:revision>
  <dc:subject/>
  <dc:title>工作重点：</dc:title>
</cp:coreProperties>
</file>