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年级语文阶段调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心理活动课，请各位班主任老师根据本班情况自定主题，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各类后勤结算工作。提请各班老师关注学生课间活动安全和卫生文明好习惯养成，经常发现部分楼上学生抛洒纸屑到楼下，严重破坏校园环境美观，一些班级放学后经常簸箕遗落教室门口，班级门窗不关，桌椅不整，给人一种缺乏良好教养的遗憾，期望班主任及时关注，及时教育引导。专用室场上课是希望老师能提醒学生不要早进入，发现部分学生离上课还早就进入专用室场追闹嬉戏，存在严重隐患。部分班级安全平台尚有学生未能及时完成，需要督促到位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大课间：升旗仪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书法专题讲座（主讲，广州美院祁小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新康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夏琼、王雯兰、王智栋、薛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学校消防安全自查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季三项比赛抽签。地点：教师发展中心一楼报告厅  出席：唐静娟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学科教学研究中心组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一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学科教学研究中心组成员  王雯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—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善耕思品共同体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虎丘中心小学三楼多媒体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徐贞、黄华、沈艺蕾、马亚苹、尤婷芝、张玉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45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文体和学情  研制合宜的阅读教学内容—区小学语文专题（童话）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庄小学南校区：朱丽（参加展示）邱秀云、马莉萍、田婷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溪中心小学：孟珺妍、张慕理、张莉萍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一年级语文阶段质量调研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---11:15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综合实践活动学科共同体申报区级项目展示活动（纯教研类）（沧浪实小教师发展共同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士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陆晓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小学数学、英语、体育学科新教师同题异构课堂教学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沧浪新城第三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姑苏区各校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任教数学、英语、体育学科新教师。欢迎任教英语学科五年内的教师参加。（时方方、张之轩、刘翩、曹斌、沈佳栋、陈丽燕参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/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德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决赛，地点：区少年宫本部，出席：刘琰、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金点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签到），魏红名优班主任工作室课题研讨活动，地点：苏州市金阊实验小学，出席：尤婷芝、沈艺蕾。</w:t>
            </w:r>
          </w:p>
        </w:tc>
      </w:tr>
      <w:tr>
        <w:trPr>
          <w:trHeight w:val="46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校内外捡到他人遗失的贵重物品，要及时交给老师或警察叔叔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玲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雾凇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云房子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10-30T08:23:00Z</cp:lastPrinted>
  <dcterms:modified xsi:type="dcterms:W3CDTF">2015-12-11T08:19:00Z</dcterms:modified>
  <cp:revision>1452</cp:revision>
  <dc:subject/>
  <dc:title>工作重点：</dc:title>
</cp:coreProperties>
</file>