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ascii="黑体;SimHei" w:hAnsi="黑体;SimHei" w:eastAsia="黑体;SimHei"/>
          <w:sz w:val="28"/>
          <w:szCs w:val="28"/>
        </w:rPr>
        <w:t>关于组织学生在家收看《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开学第一课》的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苏教基函</w:t>
      </w:r>
      <w:r>
        <w:rPr>
          <w:rFonts w:eastAsia="仿宋_GB2312" w:ascii="仿宋_GB2312" w:hAnsi="仿宋_GB2312"/>
          <w:sz w:val="28"/>
          <w:szCs w:val="28"/>
        </w:rPr>
        <w:t>[2012]10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、区教育局（教育文体局、教育和体育局），各直属中小学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省教育厅通知，教育部与央视联合制作的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开学第一课》，将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点至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在央视一套首播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点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在央视一套复播），请各单位及时将播出时间、频道通知所辖学校及学生，并布置学生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在家自行收看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认真落实此项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苏州市教育局基础教育处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二○一二年八月三十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42:00Z</dcterms:created>
  <dc:creator>kk</dc:creator>
  <dc:description/>
  <cp:keywords/>
  <dc:language>en-US</dc:language>
  <cp:lastModifiedBy>吴建红</cp:lastModifiedBy>
  <cp:lastPrinted>2012-08-31T09:41:00Z</cp:lastPrinted>
  <dcterms:modified xsi:type="dcterms:W3CDTF">2012-08-31T01:42:00Z</dcterms:modified>
  <cp:revision>2</cp:revision>
  <dc:subject/>
  <dc:title>关于组织学生在家收看《2012年开学第一课》的函</dc:title>
</cp:coreProperties>
</file>