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三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召开一年级与六年级语、数、英教师会议。</w:t>
            </w:r>
          </w:p>
          <w:p>
            <w:pPr>
              <w:pStyle w:val="Normal"/>
              <w:ind w:left="-107" w:firstLine="118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班队活动主题：“铭记历史，珍爱和平，圆梦中华”（班会），请各班主任老师按要求组织学生认真开展。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,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三节课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红十字培训比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我校准备苏州市级体育传统项目（排球）学校复评各项材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下周各学科将进行七认真检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</w:rPr>
              <w:t>姑苏区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周岁以下语文青年教师教学基本功大赛统计报名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区小学教师国画专业技能高级研修班专项培训活动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大儒巷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出席：夏琼 王雯兰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苏州市级体育传统项目（排球）学校复评工作会议。出席：戚蓓琼、唐静娟、徐珺、周建磊。地点：行政楼三楼副校长室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区体育学科教研计划制定会议暨体育学科中心组活动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点：平江实验学校分校 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唐静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区品德学科教研计划制定会议暨区域经验交流活动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区教师发展中心一楼会议室（大儒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，建议绿色出行）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品德学科各教师发展共同体联系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（多功能厅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杨建英名师工作室教研活动，地点：金阊实小，出席：万莉、刘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姑苏区德育工作会议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虎丘中心小学报告厅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：各校分管德育、体育、艺术、科技工作的分管校长；分管行政；各校大队辅导员。（戚蓓琼、夏琼、刘琰、张晨、张擎宇）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小学科学“苏式课堂”主题研讨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善耕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小学科学学科全体专职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期初“七认真”工作检查（具体安排详见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区检阅式暨运动会开幕式第二次准备会议，地点：金阊新城实小，出席：刘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  <w:r>
              <w:rPr>
                <w:rFonts w:ascii="宋体;SimSun" w:hAnsi="宋体;SimSun" w:cs="宋体;SimSun"/>
                <w:sz w:val="24"/>
              </w:rPr>
              <w:t>一年级语、数、英教师会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  <w:r>
              <w:rPr>
                <w:rFonts w:ascii="宋体;SimSun" w:hAnsi="宋体;SimSun" w:cs="宋体;SimSun"/>
                <w:sz w:val="24"/>
              </w:rPr>
              <w:t>六年级语、数、英教师会议。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区学生阶段学养素质绿色达标项目专题培训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数学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八一小学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桃坞中心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 应似兰  胡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信息技术学科评优课比赛（初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大儒菉葭中心小学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各校信息技术专职教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 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第三期省青少年科技竞赛系列活动辅导教师、教练员培训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无锡广益中心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张擎宇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区学生阶段学养素质绿色达标项目专题培训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地点：语文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姑胥小学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科学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三元三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万莉 各校科学分管学科行政或高年级教研组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姑苏区小学生红十字救护技能比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3:40</w:t>
            </w:r>
            <w:r>
              <w:rPr>
                <w:rFonts w:ascii="宋体;SimSun" w:hAnsi="宋体;SimSun" w:cs="宋体;SimSun"/>
                <w:sz w:val="24"/>
              </w:rPr>
              <w:t>集中行政楼一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虎丘中心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：夏琼 黄华 部分学生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升国旗时肃立、敬标准队礼，唱国歌声音响亮、整齐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jc w:val="center"/>
        <w:rPr/>
      </w:pPr>
      <w:r>
        <w:rPr/>
        <w:t>图书馆午间阅览安排表</w:t>
      </w:r>
      <w:r>
        <w:rPr/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、 三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的午间阅览时间是</w:t>
      </w:r>
      <w:r>
        <w:rPr>
          <w:rFonts w:cs="宋体;SimSun" w:ascii="宋体;SimSun" w:hAnsi="宋体;SimSun"/>
          <w:sz w:val="24"/>
        </w:rPr>
        <w:t>12:00-12:40</w:t>
      </w:r>
      <w:r>
        <w:rPr>
          <w:rFonts w:ascii="宋体;SimSun" w:hAnsi="宋体;SimSun" w:cs="宋体;SimSun"/>
          <w:sz w:val="24"/>
        </w:rPr>
        <w:t>，请看班老师带领学生排好队，安静有序地到图书馆看书。</w:t>
      </w:r>
      <w:r>
        <w:rPr>
          <w:rFonts w:cs="宋体;SimSun" w:ascii="宋体;SimSun" w:hAnsi="宋体;SimSun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5-09-11T08:27:00Z</dcterms:modified>
  <cp:revision>889</cp:revision>
  <dc:subject/>
  <dc:title>工作重点：</dc:title>
</cp:coreProperties>
</file>