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七周工作计划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副课结束新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主任撰写学生评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近来发现很多班级多媒体设备总是在放学后没有及时关闭，出现很多时候要进行教学时不给力现象，期望每节课授课老师要及时妥善做好电源和机器的关闭工作，避免多媒体设备始终处于工作状态下产生意外事故；天冷后学生课间跳蹦活动量剧增，请护导老师在岗要及时，监督要到位，避免不必要的意外撞伤、碰倒、磕坏事情发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三）体育基地校听课。（上午三节课分别由周建磊、牟吉、徐珺执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三）语文基地校听课。（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节写字课，专家讲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科技创意改变生活，美好梦想成就未来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起，各班可以抽时间自行到报告厅走台（请总务室提前准备好台阶、音响、电脑、话筒）。周三前，各班元旦歌咏比赛的节目单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音乐伴奏等，请年级组长收齐后打包发夏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开始，填写三好生自荐表、初评表；各年级开展校文明班级的评选工作（各年级所有老师共同参与，明主推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个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周三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体教师集会：青年教师陕西支教汇报会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杨建英名师工作室研讨活动，地点：金阊实小，出席：刘琰、万莉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语文基地校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点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：未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席：全体语文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三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sz w:val="24"/>
                <w:szCs w:val="28"/>
              </w:rPr>
              <w:t>全体教师集会：青年教师陕西支教汇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：多功能厅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语文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晨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第一节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方案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耕美术共同体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: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新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席：夏琼  薛琴  王智栋  周静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8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8"/>
              </w:rPr>
              <w:t>: 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苏州市初教课改展示活动（姑苏区承办）具体安排见附表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示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江实验学校：语文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君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品德、科学、体育（唐静娟、沈佳栋、陈丽燕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沧浪实验小学：数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朱妍全天  徐倩上午 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信息技术、音乐、综合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阊实验小学：英语（郭情吉）、美术、劳动与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注：参加活动的教师凭听课证在当天上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8∶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前到活动所在学校签到；姑苏区参加教师请自行解决午餐。下午的研讨活动原则上姑苏区参加活动的教师继续认真参与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校内外捡到他人遗失的贵重物品，要及时交给老师或警察叔叔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逢佳节倍思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小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逢佳节倍思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1:00Z</dcterms:created>
  <dc:creator>微软用户</dc:creator>
  <dc:description/>
  <cp:keywords/>
  <dc:language>en-US</dc:language>
  <cp:lastModifiedBy>微软用户</cp:lastModifiedBy>
  <dcterms:modified xsi:type="dcterms:W3CDTF">2016-12-16T08:39:00Z</dcterms:modified>
  <cp:revision>98</cp:revision>
  <dc:subject/>
  <dc:title>善耕实小2016-2017学年第一学期</dc:title>
</cp:coreProperties>
</file>