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七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周三上午与</w:t>
            </w:r>
            <w:r>
              <w:rPr>
                <w:rFonts w:ascii="宋体;SimSun" w:hAnsi="宋体;SimSun" w:cs="宋体;SimSun"/>
                <w:b/>
                <w:sz w:val="24"/>
              </w:rPr>
              <w:t>平江新城幼儿园进行幼小衔接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周四进行三年级和五年级数学调研。（具体安排见</w:t>
            </w:r>
            <w:r>
              <w:rPr>
                <w:b/>
              </w:rPr>
              <w:t>OA</w:t>
            </w:r>
            <w:r>
              <w:rPr>
                <w:b/>
              </w:rPr>
              <w:t>公告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醒学生午间看吃饭不能以上厕所为借口到处随意校园溜达，尤其一楼班级好多学生远离教室上卫生间，容易造成看吃饭老师的盲点，尽可能吃饭前提前让学生充分搞好个人卫生，以免个别学生借口上厕所到处游玩出现意外；各班中午广播尽量不要随意关闭，老师看班可以让学生在轻松的音乐伴奏中静心做功课。老师护导要关注一楼各个庭院学生的安全和文明，最近部分学生借口观察植物，有挖庭院隔离灰砖随意跑丢现象，及时关注及时制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班队活动主题：“我们的节日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清明”（队活动），请各中队辅导员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年级组长收齐成长手册，检查安排：周三</w:t>
            </w: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年级；周四</w:t>
            </w: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sz w:val="24"/>
              </w:rPr>
              <w:t>年级；周五</w:t>
            </w:r>
            <w:r>
              <w:rPr>
                <w:rFonts w:cs="宋体;SimSun" w:ascii="宋体;SimSun" w:hAnsi="宋体;SimSun"/>
                <w:b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sz w:val="24"/>
              </w:rPr>
              <w:t>年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周四下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德育基地实践活动，参加班级：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（穿校服、佩戴红领巾），带队：冯萍、徐珺、夏琼、刘琰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准时在校门口集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年级入队仪式前期准备工作开始（各班学唱队歌、敬队礼、准备新红领巾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中午进行全国汉语作文考级预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“2016</w:t>
            </w:r>
            <w:r>
              <w:rPr>
                <w:rFonts w:ascii="宋体;SimSun" w:hAnsi="宋体;SimSun" w:cs="宋体;SimSun"/>
                <w:b/>
                <w:sz w:val="24"/>
              </w:rPr>
              <w:t>江苏省中小学教师信息技术应用能力提升工程培训”每个年级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位教师参培，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下班前请年级组长填好本年级参培统计表发赵瑗婷老师</w:t>
            </w:r>
            <w:r>
              <w:rPr>
                <w:rFonts w:cs="宋体;SimSun" w:ascii="宋体;SimSun" w:hAnsi="宋体;SimSun"/>
                <w:b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</w:rPr>
              <w:t>邮箱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明节放假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四年级更换春季校服登记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 8: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区小学品德教师优质课评比（初赛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三元第三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沈艺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体育共同体申报区级项目展示活动（纯教研类）——“打造有效体育课堂的实践与研究”教学研讨活动（“沧浪实小”教师发展共同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唐静娟、沈佳栋、陈丽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姑苏区小学数学专题研讨活动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初选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全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金阊外国语学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刘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一年级与平江新城幼儿园进行幼小衔接听课、参观校园活动，开课教师：陈维佳，并对平江新城幼儿园大班家长进行幼小衔接的讲座，（戚校长负责讲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一到六年级全国汉语作文考级预赛（请语文老师提前换好中午班，交换监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 7:45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区小学英语青年教师基本功竞赛（复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敬文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陶莉 贾勤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创客教育专项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姑苏区教师发展中心（菉葭巷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信息技术专职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以共同体为单位准备笔记本一台及电源插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书法教育师资培训班开班暨首次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二实验小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姑苏区小学数学专题研讨活动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初选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上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沧浪新城第二实验小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孙亚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D</w:t>
            </w:r>
            <w:r>
              <w:rPr>
                <w:rFonts w:ascii="宋体;SimSun" w:hAnsi="宋体;SimSun" w:cs="宋体;SimSun"/>
                <w:sz w:val="24"/>
              </w:rPr>
              <w:t>打印技术的学科课程研究学校联盟成立大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苏州科技城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张擎宇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爱护学校花草树木及公共设施，不乱踩绿坪、不乱扔杂物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兵马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远的白衣战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方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定位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婧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kern w:val="0"/>
              </w:rPr>
              <w:t>五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Unit7 Chinese Festival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三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U7 On the far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彝家娃娃真幸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5:00Z</dcterms:created>
  <dc:creator>walkinnet</dc:creator>
  <dc:description/>
  <cp:keywords/>
  <dc:language>en-US</dc:language>
  <cp:lastModifiedBy>walkinnet</cp:lastModifiedBy>
  <dcterms:modified xsi:type="dcterms:W3CDTF">2016-04-01T08:41:00Z</dcterms:modified>
  <cp:revision>63</cp:revision>
  <dc:subject/>
  <dc:title>善耕实小2015-2016学年第二学期</dc:title>
</cp:coreProperties>
</file>