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善耕实验小学</w:t>
      </w:r>
      <w:r>
        <w:rPr>
          <w:rFonts w:cs="宋体;SimSun" w:ascii="宋体;SimSun" w:hAnsi="宋体;SimSun"/>
          <w:b/>
          <w:sz w:val="36"/>
          <w:szCs w:val="36"/>
        </w:rPr>
        <w:t>2010—2011</w:t>
      </w:r>
      <w:r>
        <w:rPr>
          <w:rFonts w:ascii="宋体;SimSun" w:hAnsi="宋体;SimSun" w:cs="宋体;SimSun"/>
          <w:b/>
          <w:sz w:val="36"/>
          <w:szCs w:val="36"/>
        </w:rPr>
        <w:t>学年度第一学期综合素质活动安排表（低年级）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ind w:right="640" w:firstLine="11828"/>
        <w:rPr/>
      </w:pPr>
      <w:r>
        <w:rPr/>
        <w:t>2010.9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365"/>
        <w:gridCol w:w="1365"/>
        <w:gridCol w:w="1365"/>
        <w:gridCol w:w="1366"/>
        <w:gridCol w:w="1157"/>
      </w:tblGrid>
      <w:tr>
        <w:trPr/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诗情画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  燕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  燕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牛皮筋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  琼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扔沙包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  琼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外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雨天，室外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内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面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诗情画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丽川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丽川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牛皮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敏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扔沙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芸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诗情画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兰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兰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牛皮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兰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扔沙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  磊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诗情画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丽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丽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牛皮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  磊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牛皮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丽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诗情画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龙香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龙香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扔沙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丽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牛皮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龙香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诗情画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雯静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雯静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扔沙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雯静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牛皮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丽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诗情画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02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旸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旸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扔沙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旸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跳牛皮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敏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藤圈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寅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婷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踢毽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婷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剪贴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婷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藤圈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  磊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敏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踢毽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敏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剪贴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敏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藤圈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敏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  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踢毽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  欢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剪贴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  欢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藤圈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  欢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菁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踢毽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菁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剪贴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菁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踢毽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中骥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静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藤圈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维佳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剪贴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亚平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踢毽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丽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锦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藤圈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似兰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剪贴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  琼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踢毽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郁  晨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郁  晨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藤圈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锦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剪贴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郁  晨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踢毽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锡林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耕牛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维佳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藤圈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贞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剪贴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锡林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ind w:right="640" w:firstLine="85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善耕实验小学</w:t>
      </w:r>
      <w:r>
        <w:rPr>
          <w:rFonts w:cs="宋体;SimSun" w:ascii="宋体;SimSun" w:hAnsi="宋体;SimSun"/>
          <w:b/>
          <w:sz w:val="36"/>
          <w:szCs w:val="36"/>
        </w:rPr>
        <w:t>2010—2011</w:t>
      </w:r>
      <w:r>
        <w:rPr>
          <w:rFonts w:ascii="宋体;SimSun" w:hAnsi="宋体;SimSun" w:cs="宋体;SimSun"/>
          <w:b/>
          <w:sz w:val="36"/>
          <w:szCs w:val="36"/>
        </w:rPr>
        <w:t>学年度第一学期综合素质活动安排表（中年级）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ind w:right="640" w:firstLine="11828"/>
        <w:rPr/>
      </w:pPr>
      <w:r>
        <w:rPr/>
        <w:t>2010.9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6"/>
        <w:gridCol w:w="1365"/>
        <w:gridCol w:w="1365"/>
        <w:gridCol w:w="1365"/>
        <w:gridCol w:w="1365"/>
        <w:gridCol w:w="1365"/>
        <w:gridCol w:w="1836"/>
        <w:gridCol w:w="1366"/>
        <w:gridCol w:w="1157"/>
      </w:tblGrid>
      <w:tr>
        <w:trPr/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2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贴画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琰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琰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接力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琰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克智力游戏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外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雨天，室外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内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面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贴画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扬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接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扬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克智力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扬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贴画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接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玉芳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克智力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贴画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萍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赵  燕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接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萍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克智力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萍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贴画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君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接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君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 燕 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克智力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君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</w:rPr>
              <w:t>6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贴画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接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克智力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玉芳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</w:rPr>
              <w:t>7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贴画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接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玉芳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克智力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</w:rPr>
              <w:t>8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贴画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钰贤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接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新良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钰贤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克智力游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新良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大冲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伶俐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中骥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小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伶俐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大冲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寅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芸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小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大冲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艳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锡林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小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艳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大冲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洁群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卫红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洁群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小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卫红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大冲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平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浩明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小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春玮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大冲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黄  华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锡林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小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华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（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大冲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惠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盛  桢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小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（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大冲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平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平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小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蓉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善耕实验小学</w:t>
      </w:r>
      <w:r>
        <w:rPr>
          <w:rFonts w:cs="宋体;SimSun" w:ascii="宋体;SimSun" w:hAnsi="宋体;SimSun"/>
          <w:b/>
          <w:sz w:val="36"/>
          <w:szCs w:val="36"/>
        </w:rPr>
        <w:t>2010—2011</w:t>
      </w:r>
      <w:r>
        <w:rPr>
          <w:rFonts w:ascii="宋体;SimSun" w:hAnsi="宋体;SimSun" w:cs="宋体;SimSun"/>
          <w:b/>
          <w:sz w:val="36"/>
          <w:szCs w:val="36"/>
        </w:rPr>
        <w:t>学年度第一学期综合素质活动安排表（高年级）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ind w:right="640" w:firstLine="11828"/>
        <w:rPr/>
      </w:pPr>
      <w:r>
        <w:rPr/>
        <w:t>2010.9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6"/>
        <w:gridCol w:w="1365"/>
        <w:gridCol w:w="1836"/>
        <w:gridCol w:w="1365"/>
        <w:gridCol w:w="1365"/>
        <w:gridCol w:w="1365"/>
        <w:gridCol w:w="1365"/>
        <w:gridCol w:w="1366"/>
        <w:gridCol w:w="1157"/>
      </w:tblGrid>
      <w:tr>
        <w:trPr/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32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五（</w:t>
            </w: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剧表演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拼图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羽毛球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薇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薇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外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雨天，室外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内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剧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露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拼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露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羽毛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蕾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蕾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剧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英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拼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羽毛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新良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英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剧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拼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羽毛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露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燕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剧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平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拼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平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羽毛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剧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拼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薇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羽毛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露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（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剧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晨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拼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  蕾 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晨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羽毛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晨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（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本剧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力拼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羽毛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娟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益智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晨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类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娟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古论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娟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贞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益智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蕾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类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蕾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古论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贞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颖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益智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类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古论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颖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琼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益智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菁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类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菁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古论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琼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类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倩（小）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益智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琼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类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颖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古论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倩（小）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类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惠萍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益智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莉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古论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莉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（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类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敏英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益智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敏英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古论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（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类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菁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益智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敏英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古论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蕾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9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类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妍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类益智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妍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妍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古论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笪兴琴</w:t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ind w:right="640" w:hanging="0"/>
        <w:rPr/>
      </w:pPr>
      <w:r>
        <w:rPr/>
      </w:r>
    </w:p>
    <w:sectPr>
      <w:type w:val="nextPage"/>
      <w:pgSz w:orient="landscape" w:w="16838" w:h="11906"/>
      <w:pgMar w:left="1701" w:right="187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4:00Z</dcterms:created>
  <dc:creator>gyh</dc:creator>
  <dc:description/>
  <cp:keywords/>
  <dc:language>en-US</dc:language>
  <cp:lastModifiedBy>微软用户</cp:lastModifiedBy>
  <dcterms:modified xsi:type="dcterms:W3CDTF">2010-08-31T04:39:00Z</dcterms:modified>
  <cp:revision>294</cp:revision>
  <dc:subject/>
  <dc:title/>
</cp:coreProperties>
</file>