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下周二区阳光励志图书捐赠仪式将在我校举行。本周四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）前，请各班完成捐书活动，所捐图书统一有序放在班级器材活动箱中，并请年级组长将各班捐书总数的统计表发至刘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学习少先队员之十大修养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语文老师带好集体备课教案，本周起开始推门课检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一年级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卡通信息电子录入和照片拍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接受姑苏区贯彻实施《义务教育法》现场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7—1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承办海峡两岸语文研讨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，区验收校仪仗队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、新任大队委就职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国画培训，地点：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，出席：夏琼、王雯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请一年级副班主任空课进计算机房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进行学生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卡通信息的电子输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苏州市少先队工作会议，地点：苏州市工业园区星海小学（苏州工业园区苏茜路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号），出席：刘琰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9:20-15:4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《英语》一上教材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工业园区独墅湖学校（工业园区启月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江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15</w:t>
            </w:r>
            <w:r>
              <w:rPr>
                <w:rFonts w:ascii="宋体;SimSun" w:hAnsi="宋体;SimSun" w:cs="宋体;SimSun"/>
                <w:sz w:val="24"/>
              </w:rPr>
              <w:t>年苏州市学生体质健康监测工作培训会（全天），地点：苏州市旅游饭店（姑苏区留园路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号），出席：戚蓓琼、唐静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ascii="宋体;SimSun" w:hAnsi="宋体;SimSun" w:cs="宋体;SimSun"/>
                <w:sz w:val="24"/>
              </w:rPr>
              <w:t>开始一年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班级学生进行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卡通照片的拍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艺术教研活动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出席：全体专职音乐美术教师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分         地点：美术室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-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信息技术学科评优课复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盘溪中心小学电脑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群 赵浩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苏州市专题研讨活动（全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：侯荔艳      地点：昆山实验小学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:45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劳技教师操作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常熟市游文小学（常熟市南海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陆  贤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数学教研活动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      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~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食堂工作会议，参加人员：二、四、六年级每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代表，每个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老师代表，地点：学校多功能教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善耕实小教师发展共同体学校运动员材料资格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地点：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一楼多媒体教室。负责老师：周建磊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下周一：（</w:t>
            </w:r>
            <w:r>
              <w:rPr>
                <w:rFonts w:cs="宋体;SimSun" w:ascii="宋体;SimSun" w:hAnsi="宋体;SimSun"/>
                <w:sz w:val="24"/>
              </w:rPr>
              <w:t>10/17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10/17-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5</w:t>
            </w:r>
            <w:r>
              <w:rPr>
                <w:rFonts w:ascii="宋体;SimSun" w:hAnsi="宋体;SimSun" w:cs="宋体;SimSun"/>
                <w:sz w:val="24"/>
              </w:rPr>
              <w:t>两岸名师大课堂暨全国第八届两岸“同课异教”小学语文精品课堂教学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善耕实验小学善思楼四楼报告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工作人员：杜坚民、王飞、王夏军、薛晟、邱秀云、俞雷、赵浩明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、王群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、周君、曹斌、张之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 周君 朱丽 金志萍 金美芬 马亚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  刘琰 万莉 顾浩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 刘亚萍 张玉英 高敏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保持桌椅整洁，没有划痕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泉城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三袋麦子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算小数加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7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ould you like a pie?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</w:t>
      </w: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5-10-10T08:22:00Z</dcterms:modified>
  <cp:revision>1046</cp:revision>
  <dc:subject/>
  <dc:title>工作重点：</dc:title>
</cp:coreProperties>
</file>