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北京市中小学校长来我校跟岗培训。</w:t>
            </w:r>
          </w:p>
          <w:p>
            <w:pPr>
              <w:pStyle w:val="Normal"/>
              <w:ind w:left="354" w:hanging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下午召开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家长会（请语、数、英教师写好发言稿在周二下班之前交给每个年级分管行政审核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年级：刘菁，二年级：夏琼，三年级：陈洁，四年级：张晨，五年级：胡敏，六年级：薛晟）。有关家长会的安排见学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告栏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之前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-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学生体质健康各类测试数据的电子输入。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具体要求见学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告栏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一中午组织四年级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——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班看昆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下午阅读节手抄报比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五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语、数、外阶段质量调研反馈会议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年级看昆曲，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——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集中校门口上车，正副班主任带班，带队：刘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16: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劳技课堂教学研讨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儒菉葭中心小学（南石子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陆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sz w:val="24"/>
              </w:rPr>
              <w:t>中午</w:t>
            </w:r>
            <w:r>
              <w:rPr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2:45  </w:t>
            </w:r>
            <w:r>
              <w:rPr>
                <w:sz w:val="24"/>
              </w:rPr>
              <w:t>二年级期中表彰大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校英语青年教师评优课比赛 地点：教师机房 出席：全体英语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会：红领巾广播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小学科学课堂教学研讨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阳光城实验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沈晓倩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16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墨欢歌”—区美术学科教学研究中心组国画课堂教学研讨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康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夏琼  王雯兰  王智栋  薛琴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品德学科教学研究中心组课堂教学研讨活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桃坞中心小学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俞卫红 陈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各中队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队活动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学会感恩 与人为善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请班主任老师根据本班情况按要求组织学生认真开展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sz w:val="24"/>
              </w:rPr>
              <w:t>中午</w:t>
            </w:r>
            <w:r>
              <w:rPr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2:45  </w:t>
            </w:r>
            <w:r>
              <w:rPr>
                <w:sz w:val="24"/>
              </w:rPr>
              <w:t>三年级期中表彰大会、下午第二节班队课四年级期中表彰大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党员组织生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点：善思楼四楼会议室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席：全体党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在善耕实验小学召开人事工作会议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5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小学典型课题研究与管理现场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阊实小报告厅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小学教科研分管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全国规划、省规划、省教研、市规划小学语文“十二五”课题主持人或核心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~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工作阶段总结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席：全体体育教师     地点：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音乐学科教学研究中心组第三次活动《音乐教学新体系》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顿路菉葭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原平江教师进修学校）二楼多功能会议室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孙斯宇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ind w:left="239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教育信息化种子教师培养项目</w:t>
            </w:r>
          </w:p>
          <w:p>
            <w:pPr>
              <w:pStyle w:val="Normal"/>
              <w:ind w:left="239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菉葭巷教师研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三楼电脑房</w:t>
            </w:r>
          </w:p>
          <w:p>
            <w:pPr>
              <w:pStyle w:val="Normal"/>
              <w:ind w:left="239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倩</w:t>
            </w:r>
          </w:p>
          <w:p>
            <w:pPr>
              <w:pStyle w:val="Normal"/>
              <w:ind w:left="239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区种子教师测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left="239"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互式电子白板技能专项培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left="239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种子教师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到达学习地点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家长会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中午</w:t>
            </w:r>
            <w:r>
              <w:rPr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2:45  </w:t>
            </w:r>
            <w:r>
              <w:rPr>
                <w:sz w:val="24"/>
              </w:rPr>
              <w:t>一年级期中表彰大会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阅读节手抄报比赛，地点：大儒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，原平江少年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13:00-16:00</w:t>
            </w:r>
            <w:r>
              <w:rPr>
                <w:sz w:val="24"/>
              </w:rPr>
              <w:t>（集中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带队：王智栋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参赛学生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珠心算教学专题研讨活动   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常熟市昆承小学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刘菁、沈琼、一、二年级数学教师（早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集中汽车北站候车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中午</w:t>
            </w:r>
            <w:r>
              <w:rPr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2:45  </w:t>
            </w:r>
            <w:r>
              <w:rPr>
                <w:sz w:val="24"/>
              </w:rPr>
              <w:t>六年级期中表彰大会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sz w:val="24"/>
              </w:rPr>
              <w:t xml:space="preserve"> “2013</w:t>
            </w:r>
            <w:r>
              <w:rPr>
                <w:sz w:val="24"/>
              </w:rPr>
              <w:t>年姑苏区非物质文化遗产传承教育活动观摩会</w:t>
            </w:r>
            <w:r>
              <w:rPr>
                <w:sz w:val="24"/>
              </w:rPr>
              <w:t>”。地点：平江实验学校（干将路东路）出席：戚蓓琼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语、数、外阶段质量调研反馈会议  出席：全体语文、数学、英语教师   地点：数学：   语文：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    英语：科学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中午</w:t>
            </w:r>
            <w:r>
              <w:rPr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2:45  </w:t>
            </w:r>
            <w:r>
              <w:rPr>
                <w:sz w:val="24"/>
              </w:rPr>
              <w:t>五年级期中表彰大会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桌椅整齐不散乱，桌肚书内没有垃圾、杂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104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/>
              <w:t>滴水穿石的启示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普罗米修斯盗火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桂花雨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实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高窟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梅兰芳学艺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54559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440"/>
                              <w:gridCol w:w="144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6.9pt;mso-wrap-distance-left:9pt;mso-wrap-distance-right:9pt;mso-wrap-distance-top:0pt;mso-wrap-distance-bottom:0pt;margin-top:18.2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440"/>
                        <w:gridCol w:w="1440"/>
                        <w:gridCol w:w="144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3" w:hanging="10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举行善耕实验小学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学年度第一学期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年教师评优课比赛的通知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本学期学校和教导处工作计划的安排，为进一步加强对青年教师的培养考核，推动青年教师对新课程标准的学习和实践，努力推进课堂教学改革，提高课堂教学效益，我校将举行青年教师评优课活动，现将有关事项通知如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一、参赛对象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语文组：陆晓英 徐晨佳 张婧川 黄华 王兰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君 郁晨 马亚萍 张慕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组：冯倩文 赵燕 郑悦忻 顾欢 陈薇 彭静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英语组：陶莉 朱丽华 郭情吉 陈婧彧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方法：</w:t>
      </w:r>
    </w:p>
    <w:p>
      <w:pPr>
        <w:pStyle w:val="Normal"/>
        <w:spacing w:lineRule="exact" w:line="440"/>
        <w:ind w:left="420" w:firstLine="280"/>
        <w:rPr/>
      </w:pPr>
      <w:r>
        <w:rPr>
          <w:rFonts w:ascii="宋体;SimSun" w:hAnsi="宋体;SimSun" w:cs="宋体;SimSun"/>
          <w:sz w:val="28"/>
          <w:szCs w:val="28"/>
        </w:rPr>
        <w:t>参赛教师自选上课内容。集中赛课，评出一、二等奖，颁发荣誉证书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三、赛课要求：</w:t>
      </w:r>
    </w:p>
    <w:p>
      <w:pPr>
        <w:pStyle w:val="Normal"/>
        <w:spacing w:lineRule="exact" w:line="44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体现新课改精神，倡导学生主动学习、乐于探究，培养学生获取知识的能力、分析解决问题的能力和情感，合理使用电子白板技术手段辅助教学，真正落实课堂教学的有效性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四、赛课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五、青年教师评优课评委会名单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组：邓蘅仪 刘春梅 陈洁 薛晟 各教研组长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组：杜坚民 盛鸣 刘菁 各教研组长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组：胡敏 赵瑷婷 各备课组长（陶静 赵静 胡影）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苏州市善耕实验小学校</w:t>
      </w:r>
    </w:p>
    <w:p>
      <w:pPr>
        <w:pStyle w:val="Normal"/>
        <w:spacing w:lineRule="exact" w:line="44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3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3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3" w:hanging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具体日程安排</w:t>
      </w:r>
    </w:p>
    <w:p>
      <w:pPr>
        <w:pStyle w:val="Normal"/>
        <w:spacing w:lineRule="exact" w:line="440"/>
        <w:ind w:left="7315" w:hanging="6880"/>
        <w:jc w:val="center"/>
        <w:rPr>
          <w:rFonts w:ascii="宋体;SimSun" w:hAnsi="宋体;SimSun" w:eastAsia="黑体;SimHei" w:cs="宋体;SimSun"/>
          <w:bCs/>
          <w:sz w:val="32"/>
          <w:szCs w:val="28"/>
        </w:rPr>
      </w:pPr>
      <w:r>
        <w:rPr>
          <w:rFonts w:eastAsia="黑体;SimHei" w:cs="宋体;SimSun" w:ascii="宋体;SimSun" w:hAnsi="宋体;SimSun"/>
          <w:bCs/>
          <w:sz w:val="32"/>
          <w:szCs w:val="28"/>
        </w:rPr>
      </w:r>
    </w:p>
    <w:p>
      <w:pPr>
        <w:pStyle w:val="Normal"/>
        <w:spacing w:lineRule="exact" w:line="440"/>
        <w:ind w:left="7315" w:hanging="68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Cs/>
          <w:sz w:val="32"/>
        </w:rPr>
        <w:t>青年教师评优课比赛日程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4"/>
        <w:gridCol w:w="933"/>
        <w:gridCol w:w="1080"/>
        <w:gridCol w:w="1440"/>
        <w:gridCol w:w="900"/>
        <w:gridCol w:w="1817"/>
      </w:tblGrid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冯倩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悦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顾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20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机房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情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机房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机房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机房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3:00Z</dcterms:created>
  <dc:creator>user</dc:creator>
  <dc:description/>
  <cp:keywords/>
  <dc:language>en-US</dc:language>
  <cp:lastModifiedBy>walkinnet</cp:lastModifiedBy>
  <cp:lastPrinted>2013-10-11T07:42:00Z</cp:lastPrinted>
  <dcterms:modified xsi:type="dcterms:W3CDTF">2013-11-15T08:30:00Z</dcterms:modified>
  <cp:revision>162</cp:revision>
  <dc:subject/>
  <dc:title>工作重点：</dc:title>
</cp:coreProperties>
</file>