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 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儒耕林回访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</w:t>
            </w:r>
            <w:r>
              <w:rPr>
                <w:rFonts w:ascii="宋体;SimSun" w:hAnsi="宋体;SimSun" w:cs="宋体;SimSun"/>
                <w:b/>
                <w:sz w:val="24"/>
              </w:rPr>
              <w:t>一年级数学口算调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关注学生课间娱乐安全，尤其教学楼道安全活动，及时发现学生过份打闹、奔跑追逐加以应有的制止，避免学生春季过于活跃，一不留神碰倒、跌伤、撞坏等危险事故的发生；督促学生午后水果用餐不要乱丢乱抛校园，因为不文明糟蹋了美丽的校园环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“我与春天有个约会——添新绿”（植树节主题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检查点名册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小学教师专业技能培训班（国画）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姑苏区少年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夏琼 王雯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三四年级科学教材流动读本，保障每个兼职老师有教材进行教学，每个三四年级学生有人手一本教科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提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进入报告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：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进校园科普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校报告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：全体四年级学生带队：班主任（请班主任调好中午看班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数学导师组（周局组）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区品德学科开学教学工作会议暨区域经验交流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教师发展中心一楼报告厅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区品德学科共同体联系人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体育学科教研计划布置会议暨体育学科中心组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彩香实验小学 （西校区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唐静娟、沈家栋、陈丽燕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7:20—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科学青年教师基本功比赛初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新庄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参赛选手：区小学科学专职青年教师（</w:t>
            </w: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之后出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一年级数学口算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二年级英语专项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年级组长在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之前收齐点名册交德育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英语七认真备课检查，请准时上传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空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5:45 </w:t>
            </w:r>
            <w:r>
              <w:rPr>
                <w:rFonts w:ascii="宋体;SimSun" w:hAnsi="宋体;SimSun" w:cs="宋体;SimSun"/>
                <w:sz w:val="24"/>
              </w:rPr>
              <w:t>全体教师庆祝三八妇女节（体育馆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生阶段学养素质绿色达标升级项目专题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数学   金阊新城实验小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：彭静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:30-11: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生阶段学养素质绿色达标升级项目专题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英语 东中市实验小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赵瑗婷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学生阶段学养素质绿色达标升级项目专题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语文 学士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金美芬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上课铃声响，快速进教室；出操、放学、专室上课排队静齐快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春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雪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半截蜡烛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程单元整理与练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陶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</w:rPr>
              <w:t>三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Unit4 Where</w:t>
            </w:r>
            <w:r>
              <w:rPr>
                <w:rFonts w:cs="宋体;SimSun"/>
                <w:kern w:val="0"/>
              </w:rPr>
              <w:t>’</w:t>
            </w:r>
            <w:r>
              <w:rPr>
                <w:rFonts w:cs="宋体;SimSun"/>
                <w:kern w:val="0"/>
              </w:rPr>
              <w:t>s the bird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4:00Z</dcterms:created>
  <dc:creator>user</dc:creator>
  <dc:description/>
  <cp:keywords/>
  <dc:language>en-US</dc:language>
  <cp:lastModifiedBy>微软用户</cp:lastModifiedBy>
  <cp:lastPrinted>2012-09-14T14:43:00Z</cp:lastPrinted>
  <dcterms:modified xsi:type="dcterms:W3CDTF">2016-03-04T08:39:00Z</dcterms:modified>
  <cp:revision>59</cp:revision>
  <dc:subject/>
  <dc:title>工作重点：</dc:title>
</cp:coreProperties>
</file>