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五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英语老师做好“新东方童星奥斯卡”苏州市少儿英语情景剧正式复赛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全体教师参加“含英咀华，品味教育人生——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姑苏教师全员读书活动”，具体要求见学校</w:t>
            </w:r>
            <w:r>
              <w:rPr>
                <w:rFonts w:cs="宋体;SimSun" w:ascii="宋体;SimSun" w:hAnsi="宋体;SimSun"/>
                <w:b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</w:rPr>
              <w:t>公告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开始大课间各年级做广播操，要求进场、退场静齐快，做操动作到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前请全体老师至年级组长处完成“一师一优课”注册统计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促学生养成良好的课间休息习惯，不要总是追逐打闹，不要故意将校园内白色护栏上的盖子随意拔出扔掉，不能随意攀爬假山和采摘花草，不随意乱丢垃圾在楼道，班级里的多媒体、饮水机及时关闭，避免用电消耗。关注楼层间转弯角的护导，督促学生拐弯处别奔跑冲撞，以免事故发生。做好春游前安全教育，及时完成三月网络安全答题，力争百分百达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“七认真”检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“七认真”检查（低年级：写话；中高年级：习作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班队活动主题：“珍爱生命，寻找身边不安全因素”（</w:t>
            </w:r>
            <w:r>
              <w:rPr>
                <w:rFonts w:cs="宋体;SimSun" w:ascii="宋体;SimSun" w:hAnsi="宋体;SimSun"/>
                <w:b/>
                <w:sz w:val="24"/>
              </w:rPr>
              <w:t>3.25</w:t>
            </w:r>
            <w:r>
              <w:rPr>
                <w:rFonts w:ascii="宋体;SimSun" w:hAnsi="宋体;SimSun" w:cs="宋体;SimSun"/>
                <w:b/>
                <w:sz w:val="24"/>
              </w:rPr>
              <w:t>安全日主题队活动），请各中队辅导员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，三年级成长礼节目彩排，地点：校体育馆，出席：参加节目表演的学生和相关负责老师：顾浩慧、陈丽燕、张慕理、孟珺妍、周怡婷，以及孙苹、张晨、戚蓓琼、夏琼、刘琰。总务室准备好音响、话筒、电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党员组织生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全体教师学习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大课间：升旗仪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世界水日参观水厂活动，出席：小记者班全体成员，带队：孙苹、时方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 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: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活动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姑苏区小学教师专业技能培训班（国画）培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姑苏区少年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儒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夏琼 王雯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周工作例会后全体英语教师情景剧复赛准备会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姑苏区学校卫生工作暨儿童口腔健康幸福工程推进会的会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时间：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会期半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地点：姑苏区行政中心（平川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三楼小礼堂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对象：盛鸣、夏琼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13:00~16:0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2016</w:t>
            </w:r>
            <w:r>
              <w:rPr>
                <w:rFonts w:ascii="宋体;SimSun" w:hAnsi="宋体;SimSun" w:cs="宋体;SimSun"/>
                <w:sz w:val="24"/>
              </w:rPr>
              <w:t>区五年教龄内数学青年教师优质课评比（初选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新庄小学（南校区）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时方方、郑悦忻、刘菁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 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苏州市科技活动：苏州市第一中学   公园路</w:t>
            </w:r>
            <w:r>
              <w:rPr>
                <w:rFonts w:cs="宋体;SimSun" w:ascii="宋体;SimSun" w:hAnsi="宋体;SimSun"/>
                <w:sz w:val="24"/>
              </w:rPr>
              <w:t>278</w:t>
            </w:r>
            <w:r>
              <w:rPr>
                <w:rFonts w:ascii="宋体;SimSun" w:hAnsi="宋体;SimSun" w:cs="宋体;SimSun"/>
                <w:sz w:val="24"/>
              </w:rPr>
              <w:t>号    出席：张擎宇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 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党员组织生活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党员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善思楼四楼会议室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，三年级成长礼节目彩排，地点：校体育馆，出席：参加节目表演的学生和相关负责老师：顾浩慧、陈丽燕、张慕理、孟珺妍、周怡婷，以及孙苹、张晨、戚蓓琼、夏琼、刘琰。总务室准备好音响、话筒、电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全体教师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多功能厅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区域打造“苏式学校”项目高级研修班开班暨首次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大学独墅湖校区金螳螂建筑学院</w:t>
            </w:r>
            <w:r>
              <w:rPr>
                <w:rFonts w:cs="宋体;SimSun" w:ascii="宋体;SimSun" w:hAnsi="宋体;SimSun"/>
                <w:sz w:val="24"/>
              </w:rPr>
              <w:t>C01-1207</w:t>
            </w:r>
            <w:r>
              <w:rPr>
                <w:rFonts w:ascii="宋体;SimSun" w:hAnsi="宋体;SimSun" w:cs="宋体;SimSun"/>
                <w:sz w:val="24"/>
              </w:rPr>
              <w:t>教室（园区松涛街苏大独墅湖校区二区（南区）东门进入，往西到底至金螳螂建筑学院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各小学、教办幼儿园的研修班成员（第三周已报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10:00——17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教育信息化高端研究项目（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教师发展中心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大儒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（上车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赵浩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保健讲座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—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校园多功能教室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班级：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、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，班主任带班，学生清华穿好校服、佩戴红领巾请提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进入会场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活动： “新东方童星奥斯卡”苏州市少儿英语情景剧复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地点：工业园区青少年活动中心 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集中学校大门统一出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:00-15: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员：全体英语教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研活动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sz w:val="24"/>
              </w:rPr>
              <w:t>地点：多功能教室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数学教师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 “新东方童星奥斯卡”苏州市少儿英语情景剧正式复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地点：工业园区青少年活动中心  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集中学校统一出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8:30-12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员：全体英语教师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课间文明用厕，保持厕所整洁、卫生，不乱扔纸团等杂物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蘑菇该奖给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蜗牛的奖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周二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亚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认识比例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华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下 </w:t>
            </w:r>
            <w:r>
              <w:rPr>
                <w:rFonts w:cs="宋体;SimSun" w:ascii="宋体;SimSun" w:hAnsi="宋体;SimSun"/>
                <w:sz w:val="24"/>
              </w:rPr>
              <w:t>Unit3 Is this your pencil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瑗婷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雯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太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4:00Z</dcterms:created>
  <dc:creator>user</dc:creator>
  <dc:description/>
  <cp:keywords/>
  <dc:language>en-US</dc:language>
  <cp:lastModifiedBy>walkinnet</cp:lastModifiedBy>
  <cp:lastPrinted>2016-03-18T09:26:00Z</cp:lastPrinted>
  <dcterms:modified xsi:type="dcterms:W3CDTF">2016-03-18T08:32:00Z</dcterms:modified>
  <cp:revision>152</cp:revision>
  <dc:subject/>
  <dc:title>工作重点：</dc:title>
</cp:coreProperties>
</file>