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黑体;SimHei" w:hAnsi="黑体;SimHei" w:eastAsia="黑体;SimHei" w:cs="FZXBSJW--GB1-0;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教学“七认真”工作检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黑体;SimHei" w:hAnsi="黑体;SimHei" w:eastAsia="黑体;SimHei" w:cs="FZXBSJW--GB1-0;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各班重点进行秋游安全教育，教育学生带着美好的心去游玩，在亲近自然的同时健康、安全、快乐的放松心情，做到讲文明、有序，团结友爱，留下美丽的身影，不给青山绿水留下不应有的垃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黑体;SimHei" w:hAnsi="黑体;SimHei" w:eastAsia="黑体;SimHei" w:cs="FZXBSJW--GB1-0;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继续做好运动员及方阵的训练，准备参加下周的区运动会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FZXBSJW--GB1-0;宋体" w:ascii="宋体;SimSun" w:hAnsi="宋体;SimSun"/>
                <w:b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FZXBSJW--GB1-0;宋体"/>
                <w:b/>
                <w:kern w:val="0"/>
                <w:sz w:val="24"/>
              </w:rPr>
              <w:t>本周班队活动主题：未成年人文明礼仪教育，请各班主任老师组织学生认真观看“八礼四仪”宣传片《乐乐和悠悠》（下载网址：</w:t>
            </w:r>
            <w:hyperlink r:id="rId2">
              <w:r>
                <w:rPr>
                  <w:rStyle w:val="InternetLink"/>
                  <w:rFonts w:cs="FZXBSJW--GB1-0;宋体" w:ascii="宋体;SimSun" w:hAnsi="宋体;SimSun"/>
                  <w:b/>
                  <w:kern w:val="0"/>
                  <w:sz w:val="24"/>
                  <w:u w:val="single"/>
                </w:rPr>
                <w:t>http://pan.baidu.com/s/1i3h45i1</w:t>
              </w:r>
            </w:hyperlink>
            <w:r>
              <w:rPr>
                <w:rFonts w:ascii="宋体;SimSun" w:hAnsi="宋体;SimSun" w:cs="FZXBSJW--GB1-0;宋体"/>
                <w:b/>
                <w:kern w:val="0"/>
                <w:sz w:val="24"/>
              </w:rPr>
              <w:t>，届时也可先在校</w:t>
            </w:r>
            <w:r>
              <w:rPr>
                <w:rFonts w:cs="FZXBSJW--GB1-0;宋体" w:ascii="宋体;SimSun" w:hAnsi="宋体;SimSun"/>
                <w:b/>
                <w:kern w:val="0"/>
                <w:sz w:val="24"/>
              </w:rPr>
              <w:t>OA</w:t>
            </w:r>
            <w:r>
              <w:rPr>
                <w:rFonts w:ascii="宋体;SimSun" w:hAnsi="宋体;SimSun" w:cs="FZXBSJW--GB1-0;宋体"/>
                <w:b/>
                <w:kern w:val="0"/>
                <w:sz w:val="24"/>
              </w:rPr>
              <w:t>公告栏中下载好。</w:t>
            </w:r>
            <w:r>
              <w:rPr>
                <w:rFonts w:cs="FZXBSJW--GB1-0;宋体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FZXBSJW--GB1-0;宋体"/>
                <w:b/>
                <w:kern w:val="0"/>
                <w:sz w:val="24"/>
              </w:rPr>
              <w:t>、</w:t>
            </w:r>
            <w:r>
              <w:rPr>
                <w:rFonts w:cs="FZXBSJW--GB1-0;宋体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FZXBSJW--GB1-0;宋体"/>
                <w:b/>
                <w:kern w:val="0"/>
                <w:sz w:val="24"/>
              </w:rPr>
              <w:t>年级周二下午第三节课</w:t>
            </w:r>
            <w:r>
              <w:rPr>
                <w:rFonts w:cs="FZXBSJW--GB1-0;宋体" w:ascii="宋体;SimSun" w:hAnsi="宋体;SimSun"/>
                <w:b/>
                <w:kern w:val="0"/>
                <w:sz w:val="24"/>
              </w:rPr>
              <w:t>,3</w:t>
            </w:r>
            <w:r>
              <w:rPr>
                <w:rFonts w:ascii="宋体;SimSun" w:hAnsi="宋体;SimSun" w:cs="FZXBSJW--GB1-0;宋体"/>
                <w:b/>
                <w:kern w:val="0"/>
                <w:sz w:val="24"/>
              </w:rPr>
              <w:t>、</w:t>
            </w:r>
            <w:r>
              <w:rPr>
                <w:rFonts w:cs="FZXBSJW--GB1-0;宋体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FZXBSJW--GB1-0;宋体"/>
                <w:b/>
                <w:kern w:val="0"/>
                <w:sz w:val="24"/>
              </w:rPr>
              <w:t>年级周四下午第二节课，</w:t>
            </w:r>
            <w:r>
              <w:rPr>
                <w:rFonts w:cs="FZXBSJW--GB1-0;宋体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FZXBSJW--GB1-0;宋体"/>
                <w:b/>
                <w:kern w:val="0"/>
                <w:sz w:val="24"/>
              </w:rPr>
              <w:t>、</w:t>
            </w:r>
            <w:r>
              <w:rPr>
                <w:rFonts w:cs="FZXBSJW--GB1-0;宋体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FZXBSJW--GB1-0;宋体"/>
                <w:b/>
                <w:kern w:val="0"/>
                <w:sz w:val="24"/>
              </w:rPr>
              <w:t>年级周四下午第三节课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及学习园地的更换（主题见校“德育资料”），并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五放学前，请年级组长统一将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好牛牛电子名单发至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资料”，纸质稿收齐后交至校德育室。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雏鹰评比表上墙。</w:t>
            </w:r>
          </w:p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之前部分体育老师完成案例的撰写，参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姑苏区小学体育与健康课程优秀教学设计评选活动。（周建磊、牟吉、蒋建伟、唐静娟、陈玉婷、徐珺、王飞），具体要求见学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告栏。</w:t>
            </w:r>
          </w:p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8.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到六年级班主任老师周五之前完成学生体检模块信息输入，并上传德育资料年级文件夹。准备下周全体学生体检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会课全校大扫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： 升旗仪式，在室内举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各班完成秋游家长签字，回条统一交到总务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家庄教育代表团来我校参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班级家长委员会活动回执交德育室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：红领巾广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品德学科中心组教学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胥小学  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徐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</w:rPr>
              <w:t>8:30—15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吴江区、姑苏区小学科学课例交流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吴江区震泽实验小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孙  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数学青年教师教学基本功大赛（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张擎宇、唐磊、郑悦忻、陈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轮活动内容：教学实例评析、即兴演讲、粉笔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体安排见通知（参赛教师的参赛号见附件：（复赛）安排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因菉葭巷停车比较困难，建议绿色出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杨建英名师工作室研讨活动，出席：刘琰、万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 16:15</w:t>
            </w:r>
            <w:r>
              <w:rPr>
                <w:rFonts w:ascii="宋体;SimSun" w:hAnsi="宋体;SimSun" w:cs="宋体;SimSun"/>
                <w:sz w:val="24"/>
              </w:rPr>
              <w:t>周工作例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地点：多功能厅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5</w:t>
            </w:r>
            <w:r>
              <w:rPr>
                <w:sz w:val="24"/>
              </w:rPr>
              <w:t>全体教师集中多功能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学“七认真”工作检查（详见校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公示栏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三年级整班英语写字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书写内容将于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群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作群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0—4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上教师信息技术评优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元实验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信息技术学科教学中心组成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姑苏区校长培训  时间：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:00—4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点：多功能厅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—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母语教育论坛”观摩活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南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：陆晓英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秋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、有序安排好各年级秋游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第六届科技辅导员创新竞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：沈晓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  江苏省语文阅读教学大赛  地点：南京  出席：周君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午餐用餐保持安静，文明有序，不挑食，不浪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尔基和他的儿子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待定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似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乘整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勤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nit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《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ur new ho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i3h45i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夏琼</cp:lastModifiedBy>
  <cp:lastPrinted>2014-09-30T08:48:00Z</cp:lastPrinted>
  <dcterms:modified xsi:type="dcterms:W3CDTF">2014-10-24T08:20:00Z</dcterms:modified>
  <cp:revision>380</cp:revision>
  <dc:subject/>
  <dc:title>工作重点：</dc:title>
</cp:coreProperties>
</file>