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周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结合教师节之际，校工会安排好相关活动，建好教工之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加强常规管理，行政教师挂牌上岗。</w:t>
            </w:r>
          </w:p>
          <w:p>
            <w:pPr>
              <w:pStyle w:val="Normal"/>
              <w:ind w:left="2156" w:hanging="2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组织学校行政、一年级全体教师开展“‘走进家庭，走近学生’集中家访月活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做好“牛牛社团活动”的报名工作，并于本周开始活动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从本周起教研活动正常开展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区综合实践活动教研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区继续教育中心一楼会议室      出席：薛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区体育教研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地点：区继续教育中心一楼会议室     出席：牟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 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语、数、英教研组长会议 地点：行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5</w:t>
            </w:r>
            <w:r>
              <w:rPr>
                <w:rFonts w:ascii="宋体;SimSun" w:hAnsi="宋体;SimSun" w:cs="宋体;SimSun"/>
                <w:sz w:val="24"/>
              </w:rPr>
              <w:t>全体体育教师会议（地点：行政楼会议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区英语中心组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地点：区继续教育中心一楼会议室     出席：胡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区教科研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地点：区继续教育中心一楼会议室      出席：何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，区教学工作会议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信息中心二楼会议室          出席：盛鸣、刘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省小学英语评优课选拔赛  参赛：何芳（地点：新苏师范附小）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区艺术教研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地点：区信息中心一楼会议室       出席：张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区劳技教研工作会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信息中心一楼会议室      出席：陆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全体教师集中多功能教室，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分学科教研——语文：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学：科学室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英语：科学室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音乐美术：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9:30</w:t>
            </w:r>
            <w:r>
              <w:rPr>
                <w:rFonts w:ascii="宋体;SimSun" w:hAnsi="宋体;SimSun" w:cs="宋体;SimSun"/>
                <w:sz w:val="24"/>
              </w:rPr>
              <w:t>全体英语教师会议（地点：行政楼会议室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区品德、科学学科教研组长会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信息中心一楼会议室       出席：俞卫红、许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ascii="宋体;SimSun" w:hAnsi="宋体;SimSun" w:cs="宋体;SimSun"/>
                <w:sz w:val="24"/>
              </w:rPr>
              <w:t>，区语文教学工作会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信息中心一楼会议室       出席：陈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信息技术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创意设计大比拼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信息中心三楼电脑房       出席：全体信息技术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 xml:space="preserve">，平江区少工委四届三次全委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少年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会议室，出席：刘琰。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4:15</w:t>
            </w:r>
            <w:r>
              <w:rPr>
                <w:rFonts w:ascii="宋体;SimSun" w:hAnsi="宋体;SimSun" w:cs="宋体;SimSun"/>
                <w:sz w:val="24"/>
              </w:rPr>
              <w:t>调进、交流老师及代课教师会议（地点：行政楼会议室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苏州市小学六年级音乐新教材培训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全天   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前报到   地点：苏苑实验小学 （宝带东路</w:t>
            </w:r>
            <w:r>
              <w:rPr>
                <w:rFonts w:cs="宋体;SimSun" w:ascii="宋体;SimSun" w:hAnsi="宋体;SimSun"/>
                <w:sz w:val="24"/>
              </w:rPr>
              <w:t>29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晨、 肖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自带六年级音乐教材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区数学教学工作会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信息中心一楼会议室       出席：刘菁</w:t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环境检查时间是周一下午的素质活动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起古诗词上墙，班级图书馆正常开展，“快乐经典诵读”正常开展（单周：诵读；双周：写话）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自觉使用“请”、“您好”“谢谢”“对不起”、“再见”等礼貌用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1"/>
        <w:gridCol w:w="845"/>
        <w:gridCol w:w="985"/>
        <w:gridCol w:w="1101"/>
        <w:gridCol w:w="2702"/>
        <w:gridCol w:w="1034"/>
      </w:tblGrid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慕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校长的演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晨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t n 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/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三位数除以两位数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鸣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菁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婧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8:00Z</dcterms:created>
  <dc:creator>user</dc:creator>
  <dc:description/>
  <cp:keywords/>
  <dc:language>en-US</dc:language>
  <cp:lastModifiedBy>lenovo</cp:lastModifiedBy>
  <cp:lastPrinted>2012-09-07T12:15:00Z</cp:lastPrinted>
  <dcterms:modified xsi:type="dcterms:W3CDTF">2012-09-07T06:00:00Z</dcterms:modified>
  <cp:revision>39</cp:revision>
  <dc:subject/>
  <dc:title>工作重点：</dc:title>
</cp:coreProperties>
</file>