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  <w:r>
              <w:rPr>
                <w:b/>
                <w:sz w:val="24"/>
              </w:rPr>
              <w:t>敬善集团首次数学青年教师有效课堂教学研讨活动。（活动安排见下面方案）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本周对六年级进行语、数、英的调研，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七认真”检查。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加强对学生爱心教育、环保教育、安全教育。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四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的更换（因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是安全月，请班主任老师在黑板报中增加一块“安全知识”的教育内容）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请年级组长统一将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雏鹰评比表上墙。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全校春游。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善耕实小辅导区党总支部“党的群众路线教育实践活动动员大会”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区综合实践活动学生成果展评的视频拍摄。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岁及以下青年教师在本周五下班前将书法作业（硬笔及软笔各一张）交给组长。语文组：顾丽川，数学组：</w:t>
            </w:r>
            <w:r>
              <w:rPr>
                <w:b/>
                <w:sz w:val="24"/>
              </w:rPr>
              <w:t>侯荔艳，英语及副课组：王雯兰。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四下午语文教研组长会议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集体晨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8:10-12:30</w:t>
            </w:r>
            <w:r>
              <w:rPr>
                <w:rFonts w:ascii="宋体;SimSun" w:hAnsi="宋体;SimSun" w:cs="宋体;SimSun"/>
                <w:sz w:val="24"/>
              </w:rPr>
              <w:t>平江实小共同体（语文）教研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16:15 </w:t>
            </w:r>
            <w:r>
              <w:rPr>
                <w:rFonts w:ascii="宋体;SimSun" w:hAnsi="宋体;SimSun" w:cs="宋体;SimSun"/>
                <w:sz w:val="24"/>
              </w:rPr>
              <w:t>周工作例会（多功能厅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教科研讲座—关于课题的选题与方案的制定（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三元实小实验楼三楼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赵瑗婷、何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五年级部分学生完成“家在苏州——小小演说家”记录卡，交德育室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内容：红领巾广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诵读节目验收：负责老师：沈丽娜、颜小蕾、万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报告厅 负责老师准备好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总务室准备好音响、话筒、电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苏州市小学生运动会运动员注册工作培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实验小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牟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前报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音乐学科中心组课堂教学交流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城东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音乐中心组成员    孙斯宇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ascii="宋体;SimSun" w:hAnsi="宋体;SimSun" w:cs="宋体;SimSun"/>
                <w:sz w:val="24"/>
              </w:rPr>
              <w:t>姑苏区学生阶段学养素质绿色达标项目”专题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语文培训地点：南环实验小学   出席人员：陈洁  顾浩慧  朱丽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培训地点：虎丘中心小学   出席人员：刘菁   徐倩   沈琼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培训地点：平江实验学校分校  出席人员：胡敏  胡影  陈静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六年级语文数学英语阶段调研，具体安排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监考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善耕实小辅导区党总支部“党的群众路线教育实践活动动员大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员：全体党员、全体中层领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耕实小多功能厅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主题研讨活动暨学科中心组活动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虎丘中心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胡敏 赵瑗婷  </w:t>
            </w:r>
            <w:r>
              <w:rPr>
                <w:rFonts w:ascii="宋体;SimSun" w:hAnsi="宋体;SimSun" w:cs="宋体;SimSun"/>
                <w:sz w:val="24"/>
              </w:rPr>
              <w:t>郭情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活动方案详见具体通知（将发至各校分管英语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报到（半天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苏州市第四十七届小学体育教改研讨会公开课观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实验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姜锡林、牟吉、唐静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 ：并请带好姑苏区教师专业培训学时登记卡，于观摩活动结束后统一盖章计入区级培训学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校“牛牛社团”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诵读节目验收：负责老师：孙斯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报告厅 负责老师准备好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总务室准备好音响、话筒、电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善集团数学教学研讨活动，</w:t>
            </w:r>
            <w:r>
              <w:rPr>
                <w:rFonts w:ascii="宋体;SimSun" w:hAnsi="宋体;SimSun" w:cs="宋体;SimSun"/>
                <w:sz w:val="24"/>
              </w:rPr>
              <w:t>（活动安排见下面方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语文教研组长会议 地点：教导处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学科主题研究推进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淮海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上海艺术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学科共同体联系人、部分中心组成员     王雯兰参加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自觉认真做好眼保健操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 xml:space="preserve">平江实小”教研共同体教学研讨活动 </w:t>
      </w:r>
    </w:p>
    <w:p>
      <w:pPr>
        <w:pStyle w:val="Normal"/>
        <w:ind w:firstLine="5962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04"/>
        <w:gridCol w:w="1466"/>
        <w:gridCol w:w="1840"/>
        <w:gridCol w:w="1840"/>
        <w:gridCol w:w="17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恐龙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华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莉萍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-10:3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40-11:2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洁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50-12:3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浩慧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池塘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庆龄故居的樟树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比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朱丽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UNIT6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In the park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雯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漂亮的瓶子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敬善集团首次数学青年教师有效课堂教学研讨活动方案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为了加快敬善集团数学青年教师的成长，切实提高中低年级学生的计算能力，全面提高教育教学质量，努力创设有效课堂，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在苏州市善耕实验小学举行数学青年教师有效课堂教学研讨活动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活动主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提高课堂时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专业成长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活动目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学质量是学校的生命线，而青年教师是教师队伍里面不可缺少的生力军，为了促进敬善集团的青年数学教师的尽快成长，全面提高课堂的教学效率，并提高教育教学质量和青年教师的专业发展，从而使学校得到可持续发展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活动对象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敬善集团的数学教师。</w:t>
      </w:r>
    </w:p>
    <w:p>
      <w:pPr>
        <w:pStyle w:val="Normal"/>
        <w:ind w:firstLine="630"/>
        <w:rPr/>
      </w:pPr>
      <w:r>
        <w:rPr/>
        <w:t>附：开课安排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80"/>
        <w:gridCol w:w="900"/>
        <w:gridCol w:w="2520"/>
        <w:gridCol w:w="1620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老师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40-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悦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乘两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莉萍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40-10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三位数的加法和减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燕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: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资深数学专家周元泉进行点评</w:t>
            </w:r>
          </w:p>
        </w:tc>
      </w:tr>
    </w:tbl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5264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3-21T08:33:00Z</dcterms:modified>
  <cp:revision>11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