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十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数英学科制定好复习计划，认真做好提优补差工作，迎接期末调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强冬季安全教育，教育学生课间不打闹、不奔跑，保持正常的教学秩序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晨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16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师徒结对会议    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上下楼梯靠右走，下楼梯时不往下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3:00Z</dcterms:created>
  <dc:creator>user</dc:creator>
  <dc:description/>
  <cp:keywords/>
  <dc:language>en-US</dc:language>
  <cp:lastModifiedBy>walkinnet</cp:lastModifiedBy>
  <dcterms:modified xsi:type="dcterms:W3CDTF">2014-01-10T08:40:00Z</dcterms:modified>
  <cp:revision>56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