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5-2016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九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</w:rPr>
              <w:t>周三进行体育备课和健身卡的检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>五、六年级语文质量阶段调研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4"/>
              </w:rPr>
              <w:t>一、二年级数学阶段质量调研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24"/>
              </w:rPr>
              <w:t>二、六年级英语阶段质量调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日两天，二年级全体学生继续窝沟封闭，上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开始，按照班级顺序依次进行，地点：队室。（请班主任老师提前一天通知家长，让孩子带好牙刷牙膏，早饭午饭后要记得漱口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本周班队活动主题：心理活动课，请各班主任老师按要求组织学生认真开展。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年级周二下午第三节课</w:t>
            </w:r>
            <w:r>
              <w:rPr>
                <w:rFonts w:cs="宋体;SimSun" w:ascii="宋体;SimSun" w:hAnsi="宋体;SimSun"/>
                <w:b/>
                <w:sz w:val="24"/>
              </w:rPr>
              <w:t>,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年级周四下午第二节课，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年级周四下午第三节课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b/>
                <w:sz w:val="24"/>
              </w:rPr>
              <w:t>各班检查好本班黑板、吊顶、吊扇、门窗、电器、过道、楼梯、防火门及办公场所有无安全隐患，及时报修、及时维护，确保师生校园生活不出现安全事故。督促学生利用好午间播放音乐休息时段及时完成班级卫生工作，避免在下午放学时段尚有很多家长学生留滞校园围观值日生，产生不必要的抱怨和学生晚点回家的隐患发生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b/>
                <w:sz w:val="24"/>
              </w:rPr>
              <w:t>周六在我校进行“苏州市好学校大家谈”第二季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b/>
                <w:sz w:val="24"/>
              </w:rPr>
              <w:t>组织五年级部分家长参加市教育局召开的“中小学阶段课程衔接实验项目”研讨展示活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b/>
                <w:sz w:val="24"/>
              </w:rPr>
              <w:t>召开代课教师会议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1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旗仪式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6:3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活动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姑苏区小学教师专业技能培训班（国画）培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姑苏区少年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儒巷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夏琼 王雯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1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工作例会。（多功能厅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完成校园自我安全检查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1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: 2016</w:t>
            </w:r>
            <w:r>
              <w:rPr>
                <w:rFonts w:ascii="宋体;SimSun" w:hAnsi="宋体;SimSun" w:cs="宋体;SimSun"/>
                <w:sz w:val="24"/>
              </w:rPr>
              <w:t>区五年教龄内数学青年教师优质课评比活动（决赛）（时方方参赛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虎丘中心小学（具体室场见学校指示牌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刘菁、沈琼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cs="宋体;SimSun" w:ascii="宋体;SimSun" w:hAnsi="宋体;SimSun"/>
                <w:sz w:val="24"/>
              </w:rPr>
              <w:t>8:30~11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:  2016</w:t>
            </w:r>
            <w:r>
              <w:rPr>
                <w:rFonts w:ascii="宋体;SimSun" w:hAnsi="宋体;SimSun" w:cs="宋体;SimSun"/>
                <w:sz w:val="24"/>
              </w:rPr>
              <w:t>区品德学科教师优质课评比（复赛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</w:rPr>
              <w:t>平江实验学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</w:rPr>
              <w:t>区品德学科共同体联系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2:30</w:t>
            </w:r>
            <w:r>
              <w:rPr>
                <w:rFonts w:ascii="宋体;SimSun" w:hAnsi="宋体;SimSun" w:cs="宋体;SimSun"/>
                <w:sz w:val="24"/>
              </w:rPr>
              <w:t xml:space="preserve">报到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“区体育优质课评比”活动（初赛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地点：城东中心小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徐珺、周建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美术专职老师到金阊新城实验小学听课，本次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>8:40</w:t>
            </w:r>
            <w:r>
              <w:rPr>
                <w:rFonts w:ascii="宋体;SimSun" w:hAnsi="宋体;SimSun" w:cs="宋体;SimSun"/>
                <w:kern w:val="0"/>
                <w:sz w:val="24"/>
              </w:rPr>
              <w:t>之前签到，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课，第三节课研讨。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夏琼  王雯兰  王智栋 周静  薛琴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杨建英名师工作室主题研讨活动，地点：金阊实小，出席：刘琰、万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学科备课检查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:10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行政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召开所有代课教师会议。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9:00——12:00 </w:t>
            </w:r>
            <w:r>
              <w:rPr>
                <w:rFonts w:ascii="宋体;SimSun" w:hAnsi="宋体;SimSun" w:cs="宋体;SimSun"/>
                <w:color w:val="000000"/>
              </w:rPr>
              <w:t>（提前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分钟签到）</w:t>
            </w:r>
          </w:p>
          <w:p>
            <w:pPr>
              <w:pStyle w:val="Default"/>
              <w:rPr/>
            </w:pPr>
            <w:r>
              <w:rPr>
                <w:rFonts w:ascii="宋体;SimSun" w:hAnsi="宋体;SimSun" w:cs="宋体;SimSun"/>
                <w:color w:val="000000"/>
              </w:rPr>
              <w:t>活动：</w:t>
            </w:r>
            <w:r>
              <w:rPr>
                <w:rFonts w:cs="宋体;SimSun" w:ascii="宋体;SimSun" w:hAnsi="宋体;SimSun"/>
                <w:color w:val="000000"/>
              </w:rPr>
              <w:t>2016</w:t>
            </w:r>
            <w:r>
              <w:rPr>
                <w:rFonts w:ascii="宋体;SimSun" w:hAnsi="宋体;SimSun" w:cs="宋体;SimSun"/>
                <w:color w:val="000000"/>
              </w:rPr>
              <w:t>年第十期市校合作研修项</w:t>
            </w:r>
            <w:r>
              <w:rPr>
                <w:rFonts w:ascii="宋体;SimSun" w:hAnsi="宋体;SimSun" w:cs="宋体;SimSun"/>
                <w:color w:val="000000"/>
              </w:rPr>
              <w:t>目。</w:t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点：</w:t>
            </w:r>
            <w:r>
              <w:rPr>
                <w:rFonts w:ascii="宋体;SimSun" w:hAnsi="宋体;SimSun" w:cs="宋体;SimSun"/>
                <w:color w:val="000000"/>
              </w:rPr>
              <w:t>苏州市实验小学校（端文路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号）思源楼二楼多媒体教室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金文英。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2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共同体语文教研活动，参赛教师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到虎丘中心小学教导处抽签、接触学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</w:t>
            </w:r>
            <w:r>
              <w:rPr>
                <w:rFonts w:ascii="宋体;SimSun" w:hAnsi="宋体;SimSun" w:cs="宋体;SimSun"/>
                <w:sz w:val="24"/>
              </w:rPr>
              <w:t>马亚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课 五、六年级语文质量阶段调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数学教研活动（二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     </w:t>
            </w:r>
            <w:r>
              <w:rPr>
                <w:rFonts w:ascii="宋体;SimSun" w:hAnsi="宋体;SimSun" w:cs="宋体;SimSun"/>
                <w:sz w:val="24"/>
              </w:rPr>
              <w:t xml:space="preserve">地点：未来教室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全体数学教师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2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一、二年级数学阶段质量调研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参观江苏省中小学书法特色学校，中国书法教育示范学校苏州工业园区翰林小学、唯亭实验小学。观摩书法课、书法社团，组织研讨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姑苏区少年宫（原沧浪少年宫）：百花洲西大街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张慕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 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—16: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教育信息化领导力高端研训项目（五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敬文实验小学报告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>:</w:t>
              <w:tab/>
            </w:r>
            <w:r>
              <w:rPr>
                <w:rFonts w:ascii="宋体;SimSun" w:hAnsi="宋体;SimSun" w:cs="宋体;SimSun"/>
                <w:sz w:val="24"/>
              </w:rPr>
              <w:t>赵浩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共同体语文教学研讨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到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虎丘中心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马亚萍、邱秀云、语文教研组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全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五城区英语学科观摩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教师发展中心集中上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陈婧彧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2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第二节课：行政例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20-9:20</w:t>
            </w:r>
            <w:r>
              <w:rPr>
                <w:rFonts w:ascii="宋体;SimSun" w:hAnsi="宋体;SimSun" w:cs="宋体;SimSun"/>
                <w:sz w:val="24"/>
              </w:rPr>
              <w:t>六年级英语质量调研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8:40-9:20</w:t>
            </w:r>
            <w:r>
              <w:rPr>
                <w:rFonts w:ascii="宋体;SimSun" w:hAnsi="宋体;SimSun" w:cs="宋体;SimSun"/>
                <w:sz w:val="24"/>
              </w:rPr>
              <w:t>二年级英语质量调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全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: 2016</w:t>
            </w:r>
            <w:r>
              <w:rPr>
                <w:rFonts w:ascii="宋体;SimSun" w:hAnsi="宋体;SimSun" w:cs="宋体;SimSun"/>
                <w:sz w:val="24"/>
              </w:rPr>
              <w:t>年五城区六届二次青年教师教学交流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无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陈婧彧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——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7: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东吴讲堂•语文课程改革高峰论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苏州大学存菊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邱秀云 薛晟 刘琰  万莉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2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——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7: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东吴讲堂•语文课程改革高峰论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苏州大学存菊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邱秀云 薛晟 刘琰  万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——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好学校大家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我校体育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苏州市小学校长，我校中层和部分老师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4"/>
              </w:rPr>
              <w:t>坐立行走、读书写字姿势正确，自觉认真做好眼保健操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9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36"/>
        <w:gridCol w:w="696"/>
        <w:gridCol w:w="1382"/>
        <w:gridCol w:w="3487"/>
        <w:gridCol w:w="1310"/>
        <w:gridCol w:w="1490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贞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我应该感到自豪才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秀云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欢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两步计算解决的实际问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教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琼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nit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瑗婷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静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拟人化的动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图书馆午间阅览安排表</w:t>
      </w:r>
      <w:r>
        <w:rPr/>
        <w:t>: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8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1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2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、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、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、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、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的午间阅览时间是</w:t>
      </w:r>
      <w:r>
        <w:rPr>
          <w:rFonts w:cs="宋体;SimSun" w:ascii="宋体;SimSun" w:hAnsi="宋体;SimSun"/>
          <w:sz w:val="24"/>
        </w:rPr>
        <w:t>12:00-12:40</w:t>
      </w:r>
      <w:r>
        <w:rPr>
          <w:rFonts w:ascii="宋体;SimSun" w:hAnsi="宋体;SimSun" w:cs="宋体;SimSun"/>
          <w:sz w:val="24"/>
        </w:rPr>
        <w:t>，请看班老师带领学生排好队，安静有序地到图书馆看书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Arial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25:00Z</dcterms:created>
  <dc:creator>walkinnet</dc:creator>
  <dc:description/>
  <cp:keywords/>
  <dc:language>en-US</dc:language>
  <cp:lastModifiedBy>walkinnet</cp:lastModifiedBy>
  <dcterms:modified xsi:type="dcterms:W3CDTF">2016-04-15T08:27:00Z</dcterms:modified>
  <cp:revision>145</cp:revision>
  <dc:subject/>
  <dc:title>善耕实小2015-2016学年第二学期</dc:title>
</cp:coreProperties>
</file>