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/>
      </w:pPr>
      <w:r>
        <w:rPr/>
        <w:t>第十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召开教代会集体商讨善耕实验小学校各部门考核细则试用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学科教师按时参加市、区级教研活动，不得无故迟到和早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各班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黑板报及学习园地的更换，并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班级博客的上传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一年级牛牛书袋发放仪式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集体晨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数学教研活动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科学室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出席：全体数学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3:00-17:00  “</w:t>
            </w:r>
            <w:r>
              <w:rPr>
                <w:rFonts w:ascii="宋体;SimSun" w:hAnsi="宋体;SimSun" w:cs="宋体;SimSun"/>
                <w:sz w:val="24"/>
              </w:rPr>
              <w:t xml:space="preserve">杨建英名师工作室”主题教学研讨活动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金阊实小一楼报告厅   出席：刘琰、万莉、宋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6:15</w:t>
            </w:r>
            <w:r>
              <w:rPr>
                <w:rFonts w:ascii="宋体;SimSun" w:hAnsi="宋体;SimSun" w:cs="宋体;SimSun"/>
                <w:sz w:val="24"/>
              </w:rPr>
              <w:t xml:space="preserve">教代会 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晨会内容：红领巾广播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13:00-16:00  </w:t>
            </w:r>
            <w:r>
              <w:rPr>
                <w:rFonts w:ascii="宋体;SimSun" w:hAnsi="宋体;SimSun" w:cs="宋体;SimSun"/>
                <w:sz w:val="24"/>
              </w:rPr>
              <w:t xml:space="preserve">金阊实小共同体思品自主教研活动   地点：科学室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全天 （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前报到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数学学科带头人课堂教学展评活动（一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实验小学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沈  琼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4. 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教科研讲座——关于课题的选题与方案的制定（二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研训中心报告厅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戚蓓琼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5.13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姑苏区英语学科减负增效推进现场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南环实验小学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胡敏， 赵静，  陶静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 13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5:30      </w:t>
            </w:r>
            <w:r>
              <w:rPr>
                <w:rFonts w:ascii="宋体;SimSun" w:hAnsi="宋体;SimSun" w:cs="宋体;SimSun"/>
                <w:sz w:val="24"/>
              </w:rPr>
              <w:t>活动：姑苏区信息学科减负增效推进现场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南环实验小学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赵浩明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 13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5:30      </w:t>
            </w:r>
            <w:r>
              <w:rPr>
                <w:rFonts w:ascii="宋体;SimSun" w:hAnsi="宋体;SimSun" w:cs="宋体;SimSun"/>
                <w:sz w:val="24"/>
              </w:rPr>
              <w:t>活动：姑苏区科学学科减负增效推进现场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南环实验小学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孙苹、沈晓茜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部分参赛美文诵读的节目验收，地点：报告厅，负责老师： 沈丽娜、万莉、颜小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全体教师会议，地点：多功能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周三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之前各班把“优秀读物共享活动”图书送到图书馆，电子表格以班级名为文件名上传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育资料文件夹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小学英语优质课评比活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决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一实验小学   参赛老师：郭情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胡敏，何芳，朱丽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音乐学科教学研究中心组第一次活动（暨区音乐教师基本功比赛复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新庄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音乐学科教学研究中心组全体成员    孙斯宇参加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3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5:30      </w:t>
            </w:r>
            <w:r>
              <w:rPr>
                <w:rFonts w:ascii="宋体;SimSun" w:hAnsi="宋体;SimSun" w:cs="宋体;SimSun"/>
                <w:sz w:val="24"/>
              </w:rPr>
              <w:t>活动：姑苏区综合实践和劳技学科减负增效推进现场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彩香实验小学   出席：何芳、陆贤、陆晓英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3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5:30    </w:t>
            </w:r>
            <w:r>
              <w:rPr>
                <w:rFonts w:ascii="宋体;SimSun" w:hAnsi="宋体;SimSun" w:cs="宋体;SimSun"/>
                <w:sz w:val="24"/>
              </w:rPr>
              <w:t>活动：姑苏区思品学科减负增效推进现场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彩香实验小学   出席：陈洁、俞卫红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13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5:30    </w:t>
            </w:r>
            <w:r>
              <w:rPr>
                <w:rFonts w:ascii="宋体;SimSun" w:hAnsi="宋体;SimSun" w:cs="宋体;SimSun"/>
                <w:sz w:val="24"/>
              </w:rPr>
              <w:t>活动：姑苏区数学学科减负增效推进现场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彩香实验小学   出席：刘菁、应似兰、金文英、朱妍、陈维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  <w:r>
              <w:rPr>
                <w:rFonts w:ascii="宋体;SimSun" w:hAnsi="宋体;SimSun" w:cs="宋体;SimSun"/>
                <w:sz w:val="24"/>
              </w:rPr>
              <w:t>姑苏区教育系统首届领导干部研修班全体学员 地点：多功能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一年级牛牛书袋发放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下午第二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：一年级全体学生以及正副班主任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小学英语学科带头人课堂教学能力展评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善耕实验小学  出席：全体英语老师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1:00   </w:t>
            </w:r>
            <w:r>
              <w:rPr>
                <w:rFonts w:ascii="宋体;SimSun" w:hAnsi="宋体;SimSun" w:cs="宋体;SimSun"/>
                <w:sz w:val="24"/>
              </w:rPr>
              <w:t>活动：姑苏区语文学科减负增效推进现场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沧浪新城第二实验小学       出席：陈洁 高敏 马莉萍 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1:00   </w:t>
            </w:r>
            <w:r>
              <w:rPr>
                <w:rFonts w:ascii="宋体;SimSun" w:hAnsi="宋体;SimSun" w:cs="宋体;SimSun"/>
                <w:sz w:val="24"/>
              </w:rPr>
              <w:t>活动：姑苏区体育学科减负增效推进现场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沧浪新城第二实验小学       出席：刘菁 牟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1:00   </w:t>
            </w:r>
            <w:r>
              <w:rPr>
                <w:rFonts w:ascii="宋体;SimSun" w:hAnsi="宋体;SimSun" w:cs="宋体;SimSun"/>
                <w:sz w:val="24"/>
              </w:rPr>
              <w:t>活动：姑苏区美术学科减负增效推进现场会</w:t>
            </w:r>
          </w:p>
          <w:p>
            <w:pPr>
              <w:pStyle w:val="Normal"/>
              <w:widowControl/>
              <w:ind w:left="13"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沧浪新城第二实验小学       出席：王雯兰 王智栋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. 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1:00   </w:t>
            </w:r>
            <w:r>
              <w:rPr>
                <w:rFonts w:ascii="宋体;SimSun" w:hAnsi="宋体;SimSun" w:cs="宋体;SimSun"/>
                <w:sz w:val="24"/>
              </w:rPr>
              <w:t>活动：姑苏区音乐学科减负增效推进现场会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沧浪新城第二实验小学       出席：张晨 孙斯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二课行政例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~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阊实小共同体数学专题教学研讨活动</w:t>
            </w:r>
          </w:p>
          <w:p>
            <w:pPr>
              <w:pStyle w:val="Normal"/>
              <w:widowControl/>
              <w:ind w:left="13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教师：陈蕾    地点：金阊实验小学</w:t>
            </w:r>
          </w:p>
          <w:p>
            <w:pPr>
              <w:pStyle w:val="Normal"/>
              <w:widowControl/>
              <w:ind w:left="13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冯倩文、顾欢、唐磊、赵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1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市第九届美文诵读比赛抽签及特邀专家讲座，地点：市青少年活动中心，出席：夏琼、刘琰。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教室地面干净，没有卫生死角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21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 xml:space="preserve">金阊实小”教研共同体教学研讨活动 </w:t>
      </w:r>
    </w:p>
    <w:p>
      <w:pPr>
        <w:pStyle w:val="Normal"/>
        <w:ind w:firstLine="5962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tbl>
      <w:tblPr>
        <w:tblW w:w="101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50"/>
        <w:gridCol w:w="3240"/>
        <w:gridCol w:w="1620"/>
        <w:gridCol w:w="1440"/>
        <w:gridCol w:w="126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-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有多少人为了我…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室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0-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网络连接你我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美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11"/>
        <w:gridCol w:w="769"/>
        <w:gridCol w:w="1309"/>
        <w:gridCol w:w="3336"/>
        <w:gridCol w:w="1461"/>
        <w:gridCol w:w="1490"/>
      </w:tblGrid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荷花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月光启蒙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泊桑拜师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方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用字母表示数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潘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以内加法和减法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音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雅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忆江南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921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1273"/>
        </w:tabs>
        <w:ind w:left="1273" w:hanging="420"/>
      </w:pPr>
    </w:lvl>
    <w:lvl w:ilvl="3">
      <w:start w:val="1"/>
      <w:numFmt w:val="decimal"/>
      <w:lvlText w:val="%4、"/>
      <w:lvlJc w:val="left"/>
      <w:pPr>
        <w:tabs>
          <w:tab w:val="num" w:pos="1693"/>
        </w:tabs>
        <w:ind w:left="1693" w:hanging="4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13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2533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3373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3793"/>
        </w:tabs>
        <w:ind w:left="379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dcterms:modified xsi:type="dcterms:W3CDTF">2014-04-18T08:56:00Z</dcterms:modified>
  <cp:revision>59</cp:revision>
  <dc:subject/>
  <dc:title>工作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