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前，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年级组长将各班滞留学生名单统计好发夏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校二——六年级“小荷”当场作文大赛。</w:t>
            </w:r>
          </w:p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开展护眼讲座，地点：校多功能教室，参加班级：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、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，全体穿好校服，请班主任老师带队。</w:t>
            </w:r>
          </w:p>
          <w:p>
            <w:pPr>
              <w:pStyle w:val="Normal"/>
              <w:widowControl/>
              <w:ind w:left="236" w:hanging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-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市名人馆德育基地进校园活动，地点：多功能教室，参加班级：五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、五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，全体穿好校服、佩戴红领巾，请班主任老师带队，提前进入会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本周班队活动主题：心理活动课，请各位班主任老师根据本班情况自定主题，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区卫生工作督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国文明城市复查工作，各班加强对学生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核心价值观和八礼四仪内容的教育，要求做到人人会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: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召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家长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: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召开代课教师会议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大课间：升旗仪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会：红领巾广播（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语文学科“种子教师•种子课堂”教学展示活动暨区语文学科教学研究中心组、苏州大学国培项目联合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中市实验小学体育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朱丽 周君（全天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璐璐 马亚苹  颜小蕾（上午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慕理 徐  燕  王 兰 俞雷（下午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——11: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区体育学科“种子教师•种子课堂”教学展示活动暨区体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学研究中心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点：新康小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区体育学科教学研究中心组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t>;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新教师（唐静娟、陈丽燕、沈佳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三至五年级英语阶段调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4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代课教师会议。地点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13:00~17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在阅读教学中培养学生良好语感——杨建英名师工作室主题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刘  琰  万  莉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邱秀云  黄  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  二——六年级“小荷”当场作文大赛，看班老师监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，开展护眼讲座，地点：校多功能教室，参加班级：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，全体穿好校服，请班主任老师带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级家长会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1: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音乐学科“种子教师•种子课堂”教学展示活动暨苏州市音乐中心组、区音乐中心组联合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  <w:tab/>
            </w:r>
            <w:r>
              <w:rPr>
                <w:rFonts w:ascii="宋体;SimSun" w:hAnsi="宋体;SimSun" w:cs="宋体;SimSun"/>
                <w:sz w:val="24"/>
              </w:rPr>
              <w:t>张晨  潘雅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小学语文、科学学科新教师同题异构课堂教学展示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崇道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薛晟 孟珺妍 尤婷芝 沈艺蕾 周君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姑苏区各校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任教科学学科新教师，欢迎任教科学学科十年内的教师参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市名人馆德育基地进校园活动，地点：多功能教室，参加班级：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，全体穿好校服、佩戴红领巾，请班主任老师带队，提前进入会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cs="宋体;SimSun" w:ascii="宋体;SimSun" w:hAnsi="宋体;SimSun"/>
                <w:sz w:val="24"/>
              </w:rPr>
              <w:t>8:30~11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以核心概念促进深入思考——张苾菁名师工作室教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敬文实验小学开课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沈琼、刘翩、张擎宇、曹斌、、陈薇、张之轩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二次全国小学语文名师工作室联盟大会暨“读写课程资源的有效开发”高峰论坛活动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江苏省无锡市育红小学（龙山校区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薛晟  邱秀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苏州市第七届“普通话、苏州方言、英语口语”比赛市区赛区决赛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点：苏州市教师发展中心（苏州市学士街</w:t>
            </w:r>
            <w:r>
              <w:rPr>
                <w:sz w:val="24"/>
              </w:rPr>
              <w:t>389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Cs w:val="21"/>
              </w:rPr>
              <w:t>课间文明用厕，保持厕所整洁、卫生，不在厕所内乱扔纸团等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维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加、连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商中间或末尾有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除法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11—20</w:t>
            </w:r>
            <w:r>
              <w:rPr>
                <w:rFonts w:ascii="宋体;SimSun" w:hAnsi="宋体;SimSun" w:cs="宋体;SimSun"/>
                <w:sz w:val="24"/>
              </w:rPr>
              <w:t>各数的认识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情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nit 8 At Christma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ory ti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 </w:t>
      </w:r>
      <w:r>
        <w:rPr/>
        <w:t>图书馆午间阅览安排表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5-10-30T08:23:00Z</cp:lastPrinted>
  <dcterms:modified xsi:type="dcterms:W3CDTF">2015-11-13T08:34:00Z</dcterms:modified>
  <cp:revision>1292</cp:revision>
  <dc:subject/>
  <dc:title>工作重点：</dc:title>
</cp:coreProperties>
</file>