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四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参加区六一庆祝活动（校部分行政领导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给区领导佩戴红领巾的学生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区三好生学生代表参加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区微队课决赛（周四抽签），地点：东中市实小，参赛者：郁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，各中队于下午第二、第三节课开展六一庆祝活动“我们的节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儿童节”（各中队统一各年级主题见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告）下午第一节课按课表正常上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下午，各年级按序观看电影，由班主任带队前往，地点：校行政楼四楼报告厅，请提前十分钟到达会场，并注意观影纪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、周四上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始拍鼓号队比赛录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继续做好毕业班相关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全天“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区小学语文优质课评比活动”在我校举办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大课间：升旗仪式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2:45</w:t>
            </w:r>
            <w:r>
              <w:rPr>
                <w:rFonts w:ascii="宋体;SimSun" w:hAnsi="宋体;SimSun" w:cs="宋体;SimSun"/>
                <w:sz w:val="24"/>
              </w:rPr>
              <w:t>起 赛课老师抽签  地点：教导处  负责人：陈洁、薛晟、万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，区六一庆祝活动，地点：区行政中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大礼堂，出席：杜坚民、孙苹、夏琼、刘琰、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金点，以及为区领导佩戴红领巾的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学生代表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名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）。上午第二节课下课，以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名学生到食堂用餐、换衣、化妆（佩戴好崭新的红领巾），请相关班主任老师负责通知到位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会：红领巾广播（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区小学语文优质课评比活动（决赛）  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善耕实验小学</w:t>
            </w:r>
          </w:p>
          <w:p>
            <w:pPr>
              <w:pStyle w:val="Normal"/>
              <w:ind w:left="1320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出席：马莉萍 黄华 吕菁 陆晓英 张玉英 沈丽娜 顾浩慧 张莉萍 郁晨 陈芳 颜小蕾 徐燕 金志萍 周琼 周君 王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午出席：孙岚 宋扬 张婧川 冯萍 沈艺蕾 左金娥 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：区学科教学研究中心组苏州大学高级研修班“品德”专项培训地点：苏大物理科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  出席：徐贞  龚一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第三节课，郁晨区微队课决赛试上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上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报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中小学美术学科创作•课例设计专题培训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城区陆慕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雯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—16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构建扎实、智慧的数学课堂—张苾菁名师工作室教学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敬文实验小学开课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数学教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一年级观影，电影《虫虫危机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 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六年级观影，电影《超能陆战队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第一节课艺术教研活动   地点：美术室   全体音乐美术专职教师参加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上午第一课全体语文教师听课（不得缺席）   地点：多功能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区微队课决赛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备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东中市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出席：郁晨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小学教导主任专题培训  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教师研训中心 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陈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学科教学研究中心组苏州大学高级研修班“美术”专项培训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大本部红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王智栋  薛琴  周静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二年级观影，电影《超能陆战队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 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三年级观影，电影《超能陆战队》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微队课决赛，郁晨参赛，带好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学生（夏琼、刘琰负责），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东中市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观摩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方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婧川。</w:t>
            </w:r>
          </w:p>
          <w:p>
            <w:pPr>
              <w:pStyle w:val="Normal"/>
              <w:widowControl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 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市英语名师导航活动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平直实验小学 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  <w:tab/>
            </w:r>
            <w:r>
              <w:rPr>
                <w:rFonts w:ascii="宋体;SimSun" w:hAnsi="宋体;SimSun" w:cs="宋体;SimSun"/>
                <w:sz w:val="24"/>
              </w:rPr>
              <w:t>朱丽华</w:t>
            </w:r>
          </w:p>
          <w:p>
            <w:pPr>
              <w:pStyle w:val="Normal"/>
              <w:widowControl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数学教研活动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出席：全体数学教师</w:t>
            </w:r>
          </w:p>
          <w:p>
            <w:pPr>
              <w:pStyle w:val="Normal"/>
              <w:widowControl/>
              <w:ind w:left="479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多功能教室</w:t>
            </w:r>
          </w:p>
          <w:p>
            <w:pPr>
              <w:pStyle w:val="Normal"/>
              <w:widowControl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市音乐中心组活动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园区星海小学 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潘雅靖</w:t>
            </w:r>
          </w:p>
          <w:p>
            <w:pPr>
              <w:pStyle w:val="Normal"/>
              <w:widowControl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四年级观影，电影《超能陆战队》</w:t>
            </w:r>
          </w:p>
          <w:p>
            <w:pPr>
              <w:pStyle w:val="Normal"/>
              <w:widowControl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 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和五年级观影，电影《灰姑娘》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——16:30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善耕实小共同体英语优秀作业展评交流活动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郭情吉，陈静彧，陶莉，胡敏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上下楼梯轻声慢步靠右走，不追逐打闹蹦跳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4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19"/>
        <w:gridCol w:w="853"/>
        <w:gridCol w:w="1943"/>
        <w:gridCol w:w="2557"/>
        <w:gridCol w:w="1516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浩慧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云雀的心愿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第一次抱母亲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说说写写——练习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介绍水果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司马光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金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灰椋鸟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认识、测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角形的分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n the farm</w:t>
            </w:r>
            <w:r>
              <w:rPr>
                <w:sz w:val="24"/>
              </w:rPr>
              <w:t>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敏</w:t>
            </w:r>
          </w:p>
        </w:tc>
      </w:tr>
      <w:tr>
        <w:trPr>
          <w:trHeight w:val="31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飞飞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障碍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戚蓓琼</w:t>
            </w:r>
          </w:p>
        </w:tc>
      </w:tr>
      <w:tr>
        <w:trPr>
          <w:trHeight w:val="5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戚蓓琼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剪纸中的古老艺术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学生进图书馆看书，阅览时间为中午</w:t>
      </w:r>
      <w:r>
        <w:rPr/>
        <w:t>12:00-12:40</w:t>
      </w:r>
      <w:r>
        <w:rPr/>
        <w:t>，请轮到的班级的看班老师维持好学生秩序，带领学生排好队，有序、安静地到图书馆看书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2:00Z</dcterms:created>
  <dc:creator>walkinnet</dc:creator>
  <dc:description/>
  <cp:keywords/>
  <dc:language>en-US</dc:language>
  <cp:lastModifiedBy>walkinnet</cp:lastModifiedBy>
  <cp:lastPrinted>2015-05-29T09:21:00Z</cp:lastPrinted>
  <dcterms:modified xsi:type="dcterms:W3CDTF">2015-06-01T00:18:00Z</dcterms:modified>
  <cp:revision>236</cp:revision>
  <dc:subject/>
  <dc:title>善耕实小2014-2015学年第二学期</dc:title>
</cp:coreProperties>
</file>