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二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年级招生工作启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各中队本周开展的班队活动主题为：“学会感恩，日行一善”（队活动），请各位辅导员老师根据本中队情况按要求组织学生认真开展。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周四下午第三节课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敬善集团数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下午六年级集体报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</w:t>
            </w:r>
            <w:r>
              <w:rPr>
                <w:rFonts w:ascii="宋体;SimSun" w:hAnsi="宋体;SimSun" w:cs="宋体;SimSun"/>
                <w:b/>
                <w:sz w:val="24"/>
              </w:rPr>
              <w:t>工作例会后，团员参加团组织生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周五一日督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 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每位教师</w:t>
            </w:r>
            <w:r>
              <w:rPr>
                <w:rFonts w:ascii="宋体;SimSun" w:hAnsi="宋体;SimSun" w:cs="宋体;SimSun"/>
                <w:b/>
                <w:sz w:val="24"/>
              </w:rPr>
              <w:t>登录江苏教师教育网（</w:t>
            </w:r>
            <w:r>
              <w:rPr>
                <w:rFonts w:cs="宋体;SimSun" w:ascii="宋体;SimSun" w:hAnsi="宋体;SimSun"/>
                <w:b/>
                <w:sz w:val="24"/>
              </w:rPr>
              <w:t>www.jste.net.cn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，参与</w:t>
            </w:r>
            <w:r>
              <w:rPr>
                <w:rFonts w:ascii="宋体;SimSun" w:hAnsi="宋体;SimSun" w:cs="宋体;SimSun"/>
                <w:b/>
                <w:sz w:val="24"/>
              </w:rPr>
              <w:t>“特殊需要学生融合教育知识</w:t>
            </w:r>
            <w:r>
              <w:rPr>
                <w:rFonts w:ascii="宋体;SimSun" w:hAnsi="宋体;SimSun" w:cs="宋体;SimSun"/>
                <w:b/>
                <w:sz w:val="24"/>
              </w:rPr>
              <w:t>网络</w:t>
            </w: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  <w:r>
              <w:rPr>
                <w:rFonts w:ascii="宋体;SimSun" w:hAnsi="宋体;SimSun" w:cs="宋体;SimSun"/>
                <w:b/>
                <w:sz w:val="24"/>
              </w:rPr>
              <w:t>”。每位老师共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次答题机会，成绩合格可获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个省级培训学时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大课间：升旗仪式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16:15</w:t>
            </w:r>
            <w:r>
              <w:rPr>
                <w:rFonts w:ascii="宋体;SimSun" w:hAnsi="宋体;SimSun" w:cs="宋体;SimSun"/>
                <w:sz w:val="24"/>
              </w:rPr>
              <w:t>周工作例会  地点：多功能厅 （工作例会后，团员留下参加团组织生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节节高——纸张叠高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：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年级，每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：多功能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器材准备：报纸（总务）；剪刀、小刀等材料学生自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：徐建青、沈晓茜、王欲麟、张擎宇  摄影：俞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 1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“</w:t>
            </w:r>
            <w:r>
              <w:rPr>
                <w:rFonts w:ascii="宋体;SimSun" w:hAnsi="宋体;SimSun" w:cs="宋体;SimSun"/>
                <w:sz w:val="24"/>
              </w:rPr>
              <w:t>台湾科普秀”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虎丘中心小学报告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徐建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上午第一节课艺术教研活动   地点：美术室    出席：全体音乐美术专职教师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1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（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劳动与技术教学研讨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桃坞中心小学（苏州市石幢弄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号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陆晓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—11: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光明计量进校园活动启动仪式会议，地点：沧浪新城第一实验小学校，出席：夏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语文学科教学研究中心组研讨活动（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三实验小学（友联一村内）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孙华 周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sz w:val="24"/>
              </w:rPr>
              <w:t>善耕实小共同体数学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金阊新城实验小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8:30-10:30 </w:t>
            </w:r>
            <w:r>
              <w:rPr>
                <w:rFonts w:ascii="宋体;SimSun" w:hAnsi="宋体;SimSun" w:cs="宋体;SimSun"/>
                <w:sz w:val="24"/>
              </w:rPr>
              <w:t>善耕实小共同体美术教研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耕实验小学校科学室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美术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 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心理健康辅导讲座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苏州市劳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苏州市电化教育馆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楼报告厅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黄华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时间：</w:t>
            </w:r>
            <w:r>
              <w:rPr>
                <w:rFonts w:cs="宋体;SimSun" w:ascii="宋体;SimSun" w:hAnsi="宋体;SimSun"/>
                <w:sz w:val="24"/>
              </w:rPr>
              <w:t>13:00-4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教研共同体自主教研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虎丘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胡敏，江澜，陶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时间：全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活动：苏州市高研班集体研修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地点：张家港   出席：赵瑗婷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敬善集团数学研讨活动（上午教学研讨，下午专家讲座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敬文实验小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出席：上午：全体数学教师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请一至五年级的年级组长协调安排每年级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参加。（注：学科不限；活动计入学时；下午参加活动的教师名单周三前上报沈琼老师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活动：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新教师与区内名师同题异构课堂教学展示活动（小学英语学科、小学科学学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大儒菉葭中心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城西中心小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蒋政、陈静彧，沈晓茜、徐建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学校周边不易停车，建议老师绿色出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六年级集体报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点：教育局初中入学咨询接待处（民治路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刘菁、王群、六年级班主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分前报到 活动：苏州市小学品德名师展示暨课堂教学观摩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吴江区盛泽实验小学舜湖校区  出席：徐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8:30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珠心算教学研讨活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 xml:space="preserve">常熟市昆承小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盛桢、侯荔艳、陆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一日督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魏红名优班主任工作室课题活动，地点：善耕实小多功能厅，出席：全体班主任老师，听下午第一节由沈艺蕾老师执教的《好习惯集中训练营》主题班会课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苏州市第四届青少年电子制作比赛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苏州工业园区莲花学校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：沈晓茜、陈薇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：张擎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节约用电、用水，做到人走灯灭，水龙头用后随时关紧开关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19"/>
        <w:gridCol w:w="720"/>
        <w:gridCol w:w="2076"/>
        <w:gridCol w:w="2316"/>
        <w:gridCol w:w="1516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问银河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恐龙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志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谷中的谜底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蚂蚁和蝈蝈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面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小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情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nit 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《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ha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 the matte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静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戚蓓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忆江南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学生进图书馆看书，阅览时间为中午</w:t>
      </w:r>
      <w:r>
        <w:rPr/>
        <w:t>12:00-12:40</w:t>
      </w:r>
      <w:r>
        <w:rPr/>
        <w:t>，请轮到的班级的看班老师维持好学生秩序，带领学生排好队，有序、安静地到图书馆看书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walkinnet</dc:creator>
  <dc:description/>
  <cp:keywords/>
  <dc:language>en-US</dc:language>
  <cp:lastModifiedBy>walkinnet</cp:lastModifiedBy>
  <dcterms:modified xsi:type="dcterms:W3CDTF">2015-05-15T08:49:00Z</dcterms:modified>
  <cp:revision>52</cp:revision>
  <dc:subject/>
  <dc:title>善耕实小2014-2015学年第二学期</dc:title>
</cp:coreProperties>
</file>