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四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作重点：</w:t>
            </w:r>
          </w:p>
          <w:p>
            <w:pPr>
              <w:pStyle w:val="Normal"/>
              <w:ind w:left="357" w:hanging="357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加强行为习惯教育，坐立行走，读书、写字姿势正确。</w:t>
            </w:r>
          </w:p>
          <w:p>
            <w:pPr>
              <w:pStyle w:val="Normal"/>
              <w:ind w:left="357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结合中秋国庆放假之际，各班加强安全教育，打造平安校园。</w:t>
            </w:r>
          </w:p>
          <w:p>
            <w:pPr>
              <w:pStyle w:val="Normal"/>
              <w:ind w:left="357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各位分管中层和老师完成义务教育学校办学条件督导的台账资料。</w:t>
            </w:r>
          </w:p>
          <w:p>
            <w:pPr>
              <w:pStyle w:val="Normal"/>
              <w:ind w:left="357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本周将进行“七认真”期初检查。</w:t>
            </w:r>
          </w:p>
          <w:p>
            <w:pPr>
              <w:pStyle w:val="Normal"/>
              <w:ind w:left="357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语、数、英学科开展好一日一次的全校教研活动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2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升旗仪式请全校老师参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15</w:t>
            </w:r>
            <w:r>
              <w:rPr>
                <w:rFonts w:ascii="宋体;SimSun" w:hAnsi="宋体;SimSun" w:cs="宋体;SimSun"/>
                <w:sz w:val="24"/>
              </w:rPr>
              <w:t>分  “平江区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 xml:space="preserve">年教龄荣誉证书颁发仪式”诗歌朗诵彩排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多功能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出席：孙斯宇  吴冰  沈琼 薛晟  赵瑷婷  朱丽  张擎宇  顾欢</w:t>
            </w:r>
          </w:p>
        </w:tc>
      </w:tr>
      <w:tr>
        <w:trPr>
          <w:trHeight w:val="115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2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 xml:space="preserve">区英语新教师期初前测听课及新教师成长共同体菜单式培训（一）  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届英语新教师              地点：平江新城实验学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数学教研员蹲点听课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   冯倩文     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）班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   秦  洁     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同教研组老师参加听课，欢迎其他教研组老师一同参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语文教研员蹲点听课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   徐晨佳     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）班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   张慕理     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同教研组老师参加听课，欢迎其他教研组老师一同参加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班队课全体四年级学生集中报告厅，听有关“食品安全知识”的讲座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队：正副班主任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华东三省评优课观摩活动”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 参加人员：万莉</w:t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2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区数学新教师期初前测听课及新教师成长共同体菜单式培训（二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地点：敬文实验  出席：全体数学新教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区科学新教师期初前测听课及新教师成长共同体菜单式培训（一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出席：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届科学新教师   地点：平江实验学校科学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区科学学科评优课预备会议    地点：平江实验学校科学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出席：每辅导区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名参赛教师（请参赛教师准备确认自己的参赛课题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，红领巾广播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全体三年级学生集中报告厅，听有关“口腔健康教育”的讲座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队：正副班主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</w:rPr>
              <w:t>教学“七认真”检查（具体安排见校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网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各位老师将接受检查的备课、作业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之前放到阅览室指定的地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德好少年星级评选暨第五届苏州市少先队员形象大使“苏苏”“州州”平江区初选活动，时间：</w:t>
            </w:r>
            <w:r>
              <w:rPr>
                <w:rFonts w:cs="宋体;SimSun" w:ascii="宋体;SimSun" w:hAnsi="宋体;SimSun"/>
                <w:sz w:val="24"/>
              </w:rPr>
              <w:t>14:00——16:30</w:t>
            </w:r>
            <w:r>
              <w:rPr>
                <w:rFonts w:ascii="宋体;SimSun" w:hAnsi="宋体;SimSun" w:cs="宋体;SimSun"/>
                <w:sz w:val="24"/>
              </w:rPr>
              <w:t>，地点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少年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二楼声乐室，参加对象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王菲碧、蒋天宇（刘琰负责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  <w:r>
              <w:rPr>
                <w:rFonts w:ascii="宋体;SimSun" w:hAnsi="宋体;SimSun" w:cs="宋体;SimSun"/>
                <w:sz w:val="24"/>
              </w:rPr>
              <w:t>各组组长会议 出席：陆敏、孙华、严小蕾、叶新良、金志萍、俞卫红、赵璦婷、牟吉   地点：行政楼四楼会议室</w:t>
            </w:r>
          </w:p>
        </w:tc>
      </w:tr>
      <w:tr>
        <w:trPr>
          <w:trHeight w:val="94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2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区数学中心组活动   地点：敬文实验   出席：数学中心组人员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25—15:25</w:t>
            </w:r>
            <w:r>
              <w:rPr>
                <w:rFonts w:ascii="宋体;SimSun" w:hAnsi="宋体;SimSun" w:cs="宋体;SimSun"/>
                <w:sz w:val="24"/>
              </w:rPr>
              <w:t>，区小学语文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届青年教师会课</w:t>
            </w:r>
          </w:p>
          <w:p>
            <w:pPr>
              <w:pStyle w:val="Normal"/>
              <w:ind w:left="479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平江实验学校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    参加人员：陈洁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45“</w:t>
            </w:r>
            <w:r>
              <w:rPr>
                <w:rFonts w:ascii="宋体;SimSun" w:hAnsi="宋体;SimSun" w:cs="宋体;SimSun"/>
                <w:sz w:val="24"/>
              </w:rPr>
              <w:t xml:space="preserve">有效课堂教学——故事教学法”英语研讨系列活动 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四楼会议室  出席：全体英语教师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信息技术</w:t>
            </w:r>
            <w:r>
              <w:rPr>
                <w:rFonts w:cs="宋体;SimSun" w:ascii="宋体;SimSun" w:hAnsi="宋体;SimSun"/>
                <w:sz w:val="24"/>
              </w:rPr>
              <w:t>Scratch</w:t>
            </w:r>
            <w:r>
              <w:rPr>
                <w:rFonts w:ascii="宋体;SimSun" w:hAnsi="宋体;SimSun" w:cs="宋体;SimSun"/>
                <w:sz w:val="24"/>
              </w:rPr>
              <w:t>创意设计大比拼</w:t>
            </w:r>
          </w:p>
          <w:p>
            <w:pPr>
              <w:pStyle w:val="Normal"/>
              <w:ind w:left="479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区继续教育中心二楼多功能教室   参加人员：全体信息技术教师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“</w:t>
            </w:r>
            <w:r>
              <w:rPr>
                <w:rFonts w:ascii="宋体;SimSun" w:hAnsi="宋体;SimSun" w:cs="宋体;SimSun"/>
                <w:sz w:val="24"/>
              </w:rPr>
              <w:t>打造有效课堂”数学研讨活动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多功能室        出席：全体数学教师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大队辅导员及红会秘书长例会</w:t>
            </w:r>
          </w:p>
          <w:p>
            <w:pPr>
              <w:pStyle w:val="Normal"/>
              <w:ind w:left="479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 xml:space="preserve">15:00——16:00      </w:t>
            </w:r>
            <w:r>
              <w:rPr>
                <w:rFonts w:ascii="宋体;SimSun" w:hAnsi="宋体;SimSun" w:cs="宋体;SimSun"/>
                <w:sz w:val="24"/>
              </w:rPr>
              <w:t>地点：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讨论组在线会议</w:t>
            </w:r>
          </w:p>
          <w:p>
            <w:pPr>
              <w:pStyle w:val="Normal"/>
              <w:ind w:left="479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对象：刘琰、沈琼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2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课中层会议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平江区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年教龄荣誉证书颁发仪式暨新会员入会仪式活动时间：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（周五）下午</w:t>
            </w:r>
            <w:r>
              <w:rPr>
                <w:rFonts w:cs="宋体;SimSun" w:ascii="宋体;SimSun" w:hAnsi="宋体;SimSun"/>
                <w:sz w:val="24"/>
              </w:rPr>
              <w:t>3:30</w:t>
            </w:r>
            <w:r>
              <w:rPr>
                <w:rFonts w:ascii="宋体;SimSun" w:hAnsi="宋体;SimSun" w:cs="宋体;SimSun"/>
                <w:sz w:val="24"/>
              </w:rPr>
              <w:t xml:space="preserve">、活动地点：区少年宫小剧场 </w:t>
            </w:r>
            <w:r>
              <w:rPr>
                <w:rFonts w:ascii="宋体;SimSun" w:hAnsi="宋体;SimSun" w:cs="宋体;SimSun"/>
                <w:b/>
                <w:sz w:val="24"/>
              </w:rPr>
              <w:t>活动对象</w:t>
            </w:r>
            <w:r>
              <w:rPr>
                <w:rFonts w:ascii="宋体;SimSun" w:hAnsi="宋体;SimSun" w:cs="宋体;SimSun"/>
                <w:sz w:val="24"/>
              </w:rPr>
              <w:t>：各党（总）支部书记、工会主席、满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年教龄的老师、新教师（凌燕、王欲麟、张慕理、徐晨佳、冯倩文、秦洁、许琦、潘定）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2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学校开展“喜迎十八大  共度好佳节”迎中秋、国庆庆祝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六年级上交校级“文学少年”推荐表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3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庆中秋，迎国庆”游宫活动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：</w:t>
            </w:r>
            <w:r>
              <w:rPr>
                <w:rFonts w:cs="宋体;SimSun" w:ascii="宋体;SimSun" w:hAnsi="宋体;SimSun"/>
                <w:sz w:val="24"/>
              </w:rPr>
              <w:t>9:30——11:30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点：平江区少年宫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对象：欢迎全区小学生踊跃参加。</w:t>
            </w:r>
          </w:p>
        </w:tc>
      </w:tr>
      <w:tr>
        <w:trPr>
          <w:trHeight w:val="51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：</w:t>
            </w:r>
            <w:r>
              <w:rPr>
                <w:rFonts w:ascii="宋体;SimSun" w:hAnsi="宋体;SimSun" w:cs="宋体;SimSun"/>
                <w:b/>
                <w:sz w:val="24"/>
              </w:rPr>
              <w:t>中秋节、国庆节：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至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日放假调休，共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天。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日（星期六）调上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日（星期四）的课，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正常上班。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本周五前完成十月黑板报和学习园地的更换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完成九月份班级博客作品的上传工作（至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篇）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</w:rPr>
              <w:t>请各年级组长负责收齐本年级各班通知回执，交给何芳。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b/>
                <w:sz w:val="28"/>
                <w:szCs w:val="28"/>
              </w:rPr>
              <w:t>坐立行走，读书、写字姿势正确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苏州市善耕实验小学校公开课安排表   </w:t>
      </w: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4</w:t>
      </w:r>
      <w:r>
        <w:rPr>
          <w:rFonts w:ascii="黑体;SimHei" w:hAnsi="黑体;SimHei" w:eastAsia="黑体;SimHei"/>
          <w:sz w:val="28"/>
          <w:szCs w:val="28"/>
        </w:rPr>
        <w:t>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4010</wp:posOffset>
                </wp:positionV>
                <wp:extent cx="5342890" cy="506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506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01"/>
                              <w:gridCol w:w="845"/>
                              <w:gridCol w:w="985"/>
                              <w:gridCol w:w="2003"/>
                              <w:gridCol w:w="1800"/>
                              <w:gridCol w:w="103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执教者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执教内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/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徐晨佳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s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戚蓓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 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/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慕理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装满昆虫的衣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戚蓓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 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/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冯倩文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认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10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  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/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秦  洁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万以内数的认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  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/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擎宇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长方体和正方体的表面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盛  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  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/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彭静娟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长方体和正方体的表面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盛  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  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/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蒋建伟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选   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霞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  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/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孙斯宇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鳟  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  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潘雅晴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春节序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  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智栋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线描中的黑白对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  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/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许  琦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用橡皮筋做动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  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398.9pt;mso-wrap-distance-left:9pt;mso-wrap-distance-right:9pt;mso-wrap-distance-top:0pt;mso-wrap-distance-bottom:0pt;margin-top:26.3pt;mso-position-vertical-relative:text;margin-left:5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901"/>
                        <w:gridCol w:w="845"/>
                        <w:gridCol w:w="985"/>
                        <w:gridCol w:w="2003"/>
                        <w:gridCol w:w="1800"/>
                        <w:gridCol w:w="103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执教者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执教内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课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/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徐晨佳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s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戚蓓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 洁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/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慕理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装满昆虫的衣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戚蓓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 洁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/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冯倩文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认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10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  菁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/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秦  洁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万以内数的认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  菁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/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擎宇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长方体和正方体的表面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盛  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  菁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/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彭静娟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长方体和正方体的表面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盛  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  菁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/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蒋建伟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选   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孙霞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  菁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/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孙斯宇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鳟  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  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潘雅晴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春节序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  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智栋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线描中的黑白对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  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/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许  琦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用橡皮筋做动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孙  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20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58:00Z</dcterms:created>
  <dc:creator>user</dc:creator>
  <dc:description/>
  <cp:keywords/>
  <dc:language>en-US</dc:language>
  <cp:lastModifiedBy>lenovo</cp:lastModifiedBy>
  <cp:lastPrinted>2012-09-14T14:43:00Z</cp:lastPrinted>
  <dcterms:modified xsi:type="dcterms:W3CDTF">2012-09-21T08:54:00Z</dcterms:modified>
  <cp:revision>183</cp:revision>
  <dc:subject/>
  <dc:title>工作重点：</dc:title>
</cp:coreProperties>
</file>