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五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今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，是我国第一个“南京大屠杀死难者国家公祭日”。本周班队活动主题为：众志成城•为了永不忘却的国家记忆（班会），请各位班主任老师根据本班情况按要求组织学生认真开展。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级周二下午第三节课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级周四下午第三节课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三中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点—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点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二至六年级进行“小荷”当场作文比赛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鼓励学生用好体育用品箱有序开展冬季三跳活动，在参与长跑活动时注意跑步秩序，避免意外摔伤。提示六年级男同学上厕所时，不要将餐巾纸沾水后朝厕所顶部抛投，不仅糟蹋卫生环境，同时影响校园文明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晨会：升旗仪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听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沧浪新城实验二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陆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 16:15</w:t>
            </w:r>
            <w:r>
              <w:rPr>
                <w:rFonts w:ascii="宋体;SimSun" w:hAnsi="宋体;SimSun" w:cs="宋体;SimSun"/>
                <w:sz w:val="24"/>
              </w:rPr>
              <w:t>周工作例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地点：多功能厅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安全知识竞赛落实各班参与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. 8:40</w:t>
            </w:r>
            <w:r>
              <w:rPr>
                <w:rFonts w:ascii="宋体;SimSun" w:hAnsi="宋体;SimSun" w:cs="宋体;SimSun"/>
                <w:sz w:val="24"/>
              </w:rPr>
              <w:t>起 语文导师刘主任到校指导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  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品德学科中心组教学研讨活动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彩香实验小学西校区（由于学校地处市中心，校园内无法提供停车位，建议大家绿色出行）  出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徐贞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cs="宋体;SimSun" w:ascii="宋体;SimSun" w:hAnsi="宋体;SimSun"/>
                <w:sz w:val="24"/>
              </w:rPr>
              <w:t>8:30-16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张苾菁名师工作室教学活动展示及研讨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市敬文实验小学（皮市街</w:t>
            </w:r>
            <w:r>
              <w:rPr>
                <w:rFonts w:cs="宋体;SimSun" w:ascii="宋体;SimSun" w:hAnsi="宋体;SimSun"/>
                <w:sz w:val="24"/>
              </w:rPr>
              <w:t>341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上午  盛鸣、刘菁、沈琼、朱妍、陈维佳、金文英、应似兰、彭静娟、陈蕾、唐磊、徐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下午  全体数学教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友情提醒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由于敬文实小地处市中心皮市街内，校园内无法提供停车位，建议大家绿色出行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请提前十分钟到达会场，自觉遵守会场纪律，外出注意安全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听课教师当天午餐自理。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1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 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 w:val="24"/>
              </w:rPr>
              <w:t>提高“学习语言文字运用”实效性—市小学语文专题教学研讨活动   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熟市世茂实验小学 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 w:val="24"/>
              </w:rPr>
              <w:t>龚一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试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沧浪新城实验二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陆贤、夏琼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-13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二至六年级进行“善耕杯”当场作文比赛，看班老师负责将作文卷收齐后交教研组长，教研组长统一交至教导处。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1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1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 “</w:t>
            </w:r>
            <w:r>
              <w:rPr>
                <w:rFonts w:ascii="宋体;SimSun" w:hAnsi="宋体;SimSun" w:cs="宋体;SimSun"/>
                <w:sz w:val="24"/>
              </w:rPr>
              <w:t>新体系作文青年教师教学观摩”暨“新体系作文论坛”活动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吴江盛泽实验小学   出席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周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sz w:val="24"/>
              </w:rPr>
              <w:t>体育冬季三项比赛准备会议，地点：南环实验小学  出席：蒋建伟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自觉认真做好眼保健操。</w:t>
            </w:r>
          </w:p>
        </w:tc>
      </w:tr>
    </w:tbl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5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336"/>
        <w:gridCol w:w="1461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每逢佳节倍思亲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厅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玲琍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文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加几与相应的减法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9 Merry Christma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敏</w:t>
            </w:r>
          </w:p>
        </w:tc>
      </w:tr>
      <w:tr>
        <w:trPr>
          <w:trHeight w:val="33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玉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</w:t>
            </w:r>
          </w:p>
        </w:tc>
      </w:tr>
      <w:tr>
        <w:trPr>
          <w:trHeight w:val="51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飞飞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三只小猪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镜头里的花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学生进图书馆看书，阅览时间为中午</w:t>
      </w:r>
      <w:r>
        <w:rPr>
          <w:rFonts w:eastAsia="黑体;SimHei" w:ascii="黑体;SimHei" w:hAnsi="黑体;SimHei"/>
          <w:sz w:val="28"/>
          <w:szCs w:val="28"/>
        </w:rPr>
        <w:t>12:00-12:40</w:t>
      </w:r>
      <w:r>
        <w:rPr>
          <w:rFonts w:ascii="黑体;SimHei" w:hAnsi="黑体;SimHei" w:eastAsia="黑体;SimHei"/>
          <w:sz w:val="28"/>
          <w:szCs w:val="28"/>
        </w:rPr>
        <w:t>，请轮到的班级的看班</w:t>
      </w:r>
    </w:p>
    <w:p>
      <w:pPr>
        <w:pStyle w:val="Normal"/>
        <w:ind w:left="688" w:hanging="140"/>
        <w:rPr/>
      </w:pPr>
      <w:r>
        <w:rPr/>
        <w:t>老师维持好学生秩序，带领学生排好队，有序、安静地到图书馆看书。</w:t>
      </w:r>
    </w:p>
    <w:tbl>
      <w:tblPr>
        <w:tblW w:w="9214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335"/>
        <w:gridCol w:w="1290"/>
        <w:gridCol w:w="1470"/>
        <w:gridCol w:w="1560"/>
        <w:gridCol w:w="133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69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6:00Z</dcterms:created>
  <dc:creator>user</dc:creator>
  <dc:description/>
  <cp:keywords/>
  <dc:language>en-US</dc:language>
  <cp:lastModifiedBy>walkinnet</cp:lastModifiedBy>
  <cp:lastPrinted>2014-09-30T08:48:00Z</cp:lastPrinted>
  <dcterms:modified xsi:type="dcterms:W3CDTF">2014-12-05T08:23:00Z</dcterms:modified>
  <cp:revision>705</cp:revision>
  <dc:subject/>
  <dc:title>工作重点：</dc:title>
</cp:coreProperties>
</file>