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六年级数学阶段质量调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班队活动主题：“妈妈，我爱你！”（队活动），请各中队辅导员老师按要求组织学生认真开展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六一节暨社团汇报演出活动开始筹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结合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.12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防震减灾日开展一次避震逃生演练和防震知识教育，教会学生一定的地震知识及自救自护技能，培养学生自我保护意识和灾难逃生的基本技巧，强化学生人生安全观念。提醒学生穿行楼道时务必不要盲目奔跑，尤其转角拐弯处一定要缓步慢走，穿过别人班级门口也要放慢脚步靠外侧走，避免意外撞上进出的同学，产生不必要的麻烦。督促课间过道玩耍的学生不可以在过道打闹，容易产生一个不留神摔伤摔破牙齿等意外事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堂工作会议。周二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二、四、六年级每班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学生，每个年级一名教师，集中多功能教室。</w:t>
            </w:r>
          </w:p>
        </w:tc>
      </w:tr>
      <w:tr>
        <w:trPr>
          <w:trHeight w:val="1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一节艺术教研活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美术室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全体音乐美术专职教师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（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中队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请二、四、六年级每班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，每个年级一名教师，集中多功能教室参加食堂工作会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13:00—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基于文体学情  聚焦核心素养  研制合宜的阅读教学内容—姑苏区小学语文专题（写人叙事类）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专场一：平直实验小学（竹辉分部）陆玲琍 吕璐璐 金志萍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场二：平江新城实验小学：孟珺妍、张慕理、朱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数学导师组活动（周局组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粉笔画名师课堂”——姑苏区美术老师集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沧浪新城第一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雯兰  周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思品备课普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英语三、四年级阶段调研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利用晨会进行防震知识教育（总务处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四、六年级阶段质量调研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8:30 </w:t>
            </w:r>
            <w:r>
              <w:rPr>
                <w:rFonts w:ascii="宋体;SimSun" w:hAnsi="宋体;SimSun" w:cs="宋体;SimSun"/>
                <w:sz w:val="24"/>
              </w:rPr>
              <w:t>之前报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音乐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敬文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区级学科带头人高级研修班专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大学学术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姑苏区区级学科带头人高级研修班全体学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停车不方便，请参培学员尽量绿色出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培学员请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到达培训场地完成签到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小学生舞蹈比赛预备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教师发展中心一楼报告厅（大儒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ascii="宋体;SimSun" w:hAnsi="宋体;SimSun" w:cs="宋体;SimSun"/>
                <w:sz w:val="24"/>
              </w:rPr>
              <w:t>节约用电、用水，做到人走灯灭，水龙头用后随时关紧开关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婷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庆龄故居的樟树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两首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孔子游春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鸦喝水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真想变成大大的荷叶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珺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底世界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分母分数加减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之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分母分数加减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Cs w:val="18"/>
              </w:rPr>
              <w:t>确定位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朱丽华、陶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四年级英语教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年级教研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佳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年级教研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</w:rPr>
              <w:t>五年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4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年级教研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</w:rPr>
              <w:t>三年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晓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《奶茶，且行且珍惜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8:00Z</dcterms:created>
  <dc:creator>walkinnet</dc:creator>
  <dc:description/>
  <cp:keywords/>
  <dc:language>en-US</dc:language>
  <cp:lastModifiedBy>walkinnet</cp:lastModifiedBy>
  <cp:lastPrinted>2016-04-28T10:46:00Z</cp:lastPrinted>
  <dcterms:modified xsi:type="dcterms:W3CDTF">2016-05-06T08:47:00Z</dcterms:modified>
  <cp:revision>177</cp:revision>
  <dc:subject/>
  <dc:title>善耕实小2015-2016学年第二学期</dc:title>
</cp:coreProperties>
</file>