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完成各类暑假作业的上交工作，由各年级组长、语文教研组长负责，具体内容及要求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各班集体照的拍摄工作。由各年级组长负责统一拍摄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前发至刘琰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。正副班主任及全体学生参加，服装统一、整洁，少先队员佩戴红领巾。拍摄地点自选，每班照片以班级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自取的中队名命名，如：三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照片名为：三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中队。照片请保证较高清晰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开学前各项准备工作，确保教学秩序的正常，三表上墙，周一上午迎接局对我校的开学工作的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五）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前，各班完成开学环境布置工作，各分管行政和年级组长于</w:t>
            </w: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</w:rPr>
              <w:t>开始检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开展班队活动，本周主题：“制定班规  选举班干部”（班会），请各位班主任老师根据本班情况按要求组织学生认真开展，德育室将进行检查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劳技论文比赛，请要参加的老师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将参评论文和附件（文本稿和电子稿各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份）报送至姑苏区教师发展中心，逾期不候。负责老师：陆晓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安全教育，做好防震减灾安全演习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保障教学用书、学生就餐、教室桌椅等教学秩序正常，做到拾遗补漏，及时完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开学前各项准备工作，确保教学秩序的正常，三表上墙，周一上午迎接局对我校的开学工作的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任课教师完成暑假作业的批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学科制定教学计划和进度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8:30</w:t>
            </w:r>
            <w:r>
              <w:rPr>
                <w:rFonts w:ascii="宋体;SimSun" w:hAnsi="宋体;SimSun" w:cs="宋体;SimSun"/>
                <w:sz w:val="24"/>
              </w:rPr>
              <w:t>迎接区开学工作检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开学典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六年级全体红领巾志愿者、绿飘带卫生巡查员培训，地点：校德育室，请六年级各班主任老师提醒到位，具体名单详见校“德育资料”相关文件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国培计划（</w:t>
            </w:r>
            <w:r>
              <w:rPr>
                <w:sz w:val="24"/>
              </w:rPr>
              <w:t>2014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西部短期集中培训项目苏州大学小学英语班——示范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8:40-11:20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善耕实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员：赵瑗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:45</w:t>
            </w:r>
            <w:r>
              <w:rPr>
                <w:sz w:val="24"/>
              </w:rPr>
              <w:t>全体体育老师会议。（地点：行政楼四楼会议室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安排防震减灾安全演习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牛牛社团会议 （地点：</w:t>
            </w:r>
            <w:r>
              <w:rPr>
                <w:sz w:val="24"/>
              </w:rPr>
              <w:t>行政楼四楼会议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单另行通知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尊敬师长，见面行礼，主动问好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4-08-31T08:26:00Z</dcterms:modified>
  <cp:revision>819</cp:revision>
  <dc:subject/>
  <dc:title>工作重点：</dc:title>
</cp:coreProperties>
</file>