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5—2016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低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8"/>
        <w:gridCol w:w="1785"/>
        <w:gridCol w:w="2520"/>
        <w:gridCol w:w="1680"/>
        <w:gridCol w:w="1836"/>
        <w:gridCol w:w="1785"/>
        <w:gridCol w:w="1629"/>
      </w:tblGrid>
      <w:tr>
        <w:trPr/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萍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活动场所：嬉戏园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课外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拍球、跳皮筋、扔沙包、踢毽子、藤圈游戏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如遇雨天，课活动改为班内桌面游戏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倩文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艺蕾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萍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活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林华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房子活动（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房子活动（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燕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房子活动（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燕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林华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燕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房子活动（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棋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房子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5—2016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中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365"/>
        <w:gridCol w:w="1785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珺妍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娜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蹦方砖、石桌象棋活动场所：嬉戏园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课外活动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打篮球、排球、羽毛球、踢毽子、小型接力、跳皮筋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如遇雨天，课外活动改为班内桌面游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靖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群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荔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勤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群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雅靖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琴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琴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振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0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欲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蹦方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曹森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斯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斌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曹森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兰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振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婷芝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桌象棋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5—2016</w:t>
      </w:r>
      <w:r>
        <w:rPr>
          <w:rFonts w:ascii="宋体;SimSun" w:hAnsi="宋体;SimSun" w:cs="宋体;SimSun"/>
          <w:b/>
          <w:sz w:val="24"/>
          <w:szCs w:val="36"/>
        </w:rPr>
        <w:t>学年度第二学期综合素质活动安排表（高年级）</w:t>
      </w:r>
    </w:p>
    <w:tbl>
      <w:tblPr>
        <w:tblW w:w="14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0"/>
        <w:gridCol w:w="1365"/>
        <w:gridCol w:w="1680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振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帼之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帼之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打羽毛球、打篮球、排球、小型接力、跳绳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如遇雨天，课外活动改为班内桌面游戏。</w:t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吉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茜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英杲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妹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斌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斌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圆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欣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hanging="0"/>
        <w:rPr/>
      </w:pPr>
      <w:r>
        <w:rPr/>
      </w:r>
    </w:p>
    <w:sectPr>
      <w:type w:val="nextPage"/>
      <w:pgSz w:orient="landscape" w:w="16838" w:h="11906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58:00Z</dcterms:created>
  <dc:creator>gyh</dc:creator>
  <dc:description/>
  <cp:keywords/>
  <dc:language>en-US</dc:language>
  <cp:lastModifiedBy>张擎宇</cp:lastModifiedBy>
  <cp:lastPrinted>2013-09-29T15:23:00Z</cp:lastPrinted>
  <dcterms:modified xsi:type="dcterms:W3CDTF">2016-02-20T02:16:00Z</dcterms:modified>
  <cp:revision>342</cp:revision>
  <dc:subject/>
  <dc:title>善耕实验小学2011—2012学年度第二学期综合素质活动安排表（低年级）</dc:title>
</cp:coreProperties>
</file>