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召开一届二次教代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校园活动的正常开展，切实保证在校学生每天一小时体育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组建校冬季三项运动队，积极迎接区冬季三项运动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承办区数学专题研讨活动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会内容：红领巾广播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动起来，关爱残疾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中队辅导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按要求组织学生认真开展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信息化种子教师基于交互式白板环境说课研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教育信息化种子教师（徐倩）（具体活动安排详见附件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召开善耕实验小学校一届二次教代会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厅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11:20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英语学科教学研究中心组活动（三）暨姑苏区与南丰小学“结对名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徒弟同题异构”研讨活动（二）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中心小学（景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）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瑗婷  胡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天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小学美术学科教育教学研讨活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园区方洲小学（苏州工业园区北琉璃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王雯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信息技术教师培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三楼机房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信息技术教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导主任、业务园长专题培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苏州</w:t>
            </w:r>
            <w:r>
              <w:rPr>
                <w:rFonts w:ascii="宋体;SimSun" w:hAnsi="宋体;SimSun" w:cs="宋体;SimSun"/>
                <w:sz w:val="24"/>
              </w:rPr>
              <w:t>市区中小学心理健康教育教师</w:t>
            </w:r>
            <w:r>
              <w:rPr>
                <w:rFonts w:ascii="宋体;SimSun" w:hAnsi="宋体;SimSun" w:cs="宋体;SimSun"/>
                <w:sz w:val="24"/>
              </w:rPr>
              <w:t>第二、三次进阶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。具体地点、名单另行通知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2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数学专题研讨活动（研讨主题：立足生本  关注差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善耕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活动安排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熟市义庄小学（数学、英语学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昆承小学（语文、心理学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擎宇、马亚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沧浪新城一实小听课  出席：陈洁 俞卫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一节音乐，美术专职教师教研活动 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小会议室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间休息不追逐、不打闹、不做剧烈运动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军神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禹治水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鹤楼送别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Unit7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Would you like a pie?</w:t>
            </w:r>
            <w:r>
              <w:rPr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瑗婷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姿多彩的靠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1130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6.9pt;mso-wrap-distance-left:9pt;mso-wrap-distance-right:9pt;mso-wrap-distance-top:0pt;mso-wrap-distance-bottom:0pt;margin-top:18.2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cp:lastPrinted>2013-11-29T09:06:00Z</cp:lastPrinted>
  <dcterms:modified xsi:type="dcterms:W3CDTF">2013-12-02T07:03:00Z</dcterms:modified>
  <cp:revision>273</cp:revision>
  <dc:subject/>
  <dc:title>工作重点：</dc:title>
</cp:coreProperties>
</file>