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班开展三好生、品学兼优生初评工作（评选要求见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）。本周五前，请各年级组长将各班三好生自荐表收齐交德育室，各班公示名单上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节能宣传周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周班队活动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主题为：我们的节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端午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主题为：节能有道 节俭有德（班会），请各位班主任老师按要求组织学生认真开展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教师职称评定的纸质材料上报工作，并做好中小学一级教师职称材料网报的准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为节能宣传周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为全国低碳日。今年节能宣传周活动的主题是“节能有道 节俭有德”。低碳日活动主题为“低碳城市宜居可持续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四迎接县级政府教育工作督导考核预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五之前各课题组主持人完成本学期各课题的学期总结，各课题组信息员完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的课题资料的上传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组织生活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5</w:t>
            </w:r>
            <w:r>
              <w:rPr>
                <w:rFonts w:ascii="宋体;SimSun" w:hAnsi="宋体;SimSun" w:cs="宋体;SimSun"/>
                <w:sz w:val="24"/>
              </w:rPr>
              <w:t>周工作例会  地点：多功能厅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 邓蘅仪老师来校指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美术教师教育教学能力提升专题研修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塘中心小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琼  王智栋   薛琴  周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共同体申报区级项目展示活动（纯教研类）：打开数学学习的另一扇窗——数学文化视域下的活动课程的实践探索研讨活动（金阊实小教师发展共同体）暨数学学科中心组教学研讨活动（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验小学报告厅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悦忻、冯倩文、时方方、刘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学科教学研究中心组苏州大学高级研修班（音乐学科）专项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区音乐学科中心组全体教师；欢迎各校其余音乐专职教师踊跃参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育关工委演讲比赛，时间：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（请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场进行抽签），地点：学士中心小学多功能厅，出席：吕璐璐、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葛锦一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毕业典礼节目音乐请在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发赵瑗婷的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 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组织生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善思楼四楼会议室  出席：全体党员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 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共同体申报区级项目展示活动：阅读教学之写景类课文教学初探—“平江实小”教师发展共同体自主教研活动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三楼录播教室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婧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/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叶敏名优班主任工作室研讨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实验学校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席：郁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青年教师培训，地点：多功能教室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六年级毕业典礼节目审核（一）。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各节目负责人（班主任、音乐老师）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报告厅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小组：孙苹、刘菁、夏琼、张晨、赵瑗婷、金志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准备好音音响、电脑、话筒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6:00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第一期小学语文骨干教师高级研修会活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平江实验学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二楼多媒体教室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薛晟  孙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12:50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教师发展共同体申报区级项目展示活动（教研整合信息技术类）—“小学科学教学中信息技术运用的探索”教学研讨活动（金阊实小教师发展共同体和善耕实小教师发展共同体联合活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金阊实小”教师发展共同体、“善耕实小”教师发展共同体学校科学专职教师（欢迎区域内其他学校科学专职教师参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五年内信息技术、科学学科新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新教师三年成长培训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新教师所在各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在区分管培训领导内部群内公布考题及新教师答卷网络提交位置，请各校分管行政及时关注并准时提醒新教师完成相关考题。新教师答题过程中请注意严肃考试纪律，杜绝抄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级政府教育工作督导考核预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 12:00-12: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一，二年级英语专项练习（无听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：中午看班老师，（看班老师是英语老师的请交换监考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少先队“一课三队碰”观摩研讨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阳光城实验小学报告厅，出席：夏琼、刘琰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课题组信息员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检查本学期课题资料的上传的完整性和规范性。</w:t>
            </w:r>
          </w:p>
          <w:p>
            <w:pPr>
              <w:pStyle w:val="Normal"/>
              <w:widowControl/>
              <w:ind w:left="47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员：时方方、朱丽 、冯倩文、周君、潘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英、 沈艺蕾、陈婧彧、郭情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早晨上学不带玩具和零食，不在小摊上购买“三无”产品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9"/>
        <w:gridCol w:w="853"/>
        <w:gridCol w:w="1943"/>
        <w:gridCol w:w="2557"/>
        <w:gridCol w:w="1516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周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艺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河的主人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Birthday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敏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学生进图书馆看书，阅览时间为中午</w:t>
      </w:r>
      <w:r>
        <w:rPr/>
        <w:t>12:00-12:40</w:t>
      </w:r>
      <w:r>
        <w:rPr/>
        <w:t>，请轮到的班级的看班老师维持好学生秩序，带领学生排好队，有序、安静地到图书馆看书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walkinnet</dc:creator>
  <dc:description/>
  <cp:keywords/>
  <dc:language>en-US</dc:language>
  <cp:lastModifiedBy>张晨</cp:lastModifiedBy>
  <cp:lastPrinted>2015-06-12T07:56:00Z</cp:lastPrinted>
  <dcterms:modified xsi:type="dcterms:W3CDTF">2015-06-12T07:20:00Z</dcterms:modified>
  <cp:revision>343</cp:revision>
  <dc:subject/>
  <dc:title>善耕实小2014-2015学年第二学期</dc:title>
</cp:coreProperties>
</file>