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完成年度总结，教师完成年度岗位考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个年级组做好老师年度绩效的相关统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个班主任认真写好本班学生的评语草稿，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底之前交给本年级分管行政审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，及班级博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的上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敬善集团首次行政会议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本周五中午</w:t>
            </w:r>
            <w:r>
              <w:rPr>
                <w:rFonts w:cs="宋体;SimSun" w:ascii="宋体;SimSun" w:hAnsi="宋体;SimSun"/>
                <w:b/>
                <w:sz w:val="24"/>
              </w:rPr>
              <w:t>12:00—14:15</w:t>
            </w:r>
            <w:r>
              <w:rPr>
                <w:rFonts w:ascii="宋体;SimSun" w:hAnsi="宋体;SimSun" w:cs="宋体;SimSun"/>
                <w:b/>
                <w:sz w:val="24"/>
              </w:rPr>
              <w:t>，开展“同心携手，传递温暖”爱心</w:t>
            </w:r>
            <w:r>
              <w:rPr>
                <w:rFonts w:ascii="宋体;SimSun" w:hAnsi="宋体;SimSun" w:cs="宋体;SimSun"/>
                <w:b/>
                <w:sz w:val="24"/>
              </w:rPr>
              <w:t>义卖活动</w:t>
            </w:r>
            <w:r>
              <w:rPr>
                <w:rFonts w:ascii="宋体;SimSun" w:hAnsi="宋体;SimSun" w:cs="宋体;SimSun"/>
                <w:b/>
                <w:sz w:val="24"/>
              </w:rPr>
              <w:t>，地点：学校广场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年级组自定时间集中、交流年度考核表，由分管领导和年级组长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的红领巾志愿者集中德育室培训。请相关班主任老师通知到位，具体名单详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领巾志愿者名单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40-11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sz w:val="24"/>
              </w:rPr>
              <w:t>苏州市平江实验学校课堂教学研讨活动（英语专场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点：苏州市平江实验学校</w:t>
            </w:r>
            <w:r>
              <w:rPr>
                <w:rFonts w:ascii="宋体;SimSun" w:hAnsi="宋体;SimSun" w:cs="宋体;SimSun"/>
                <w:sz w:val="24"/>
              </w:rPr>
              <w:t>一号楼二楼     出席：陶莉，万玉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后年级组长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 种子课堂”教学展示活动（数学学科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实验小学 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、沈琼、彭静娟、时方方、陈蕾、顾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学科教学研究中心组活动（四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实验小学  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琼、彭静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”“种子课堂”教学展示活动（品德学科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一实验小学 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洁  俞卫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15: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考核组会议（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苏州市音乐中心组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区景城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市音乐中心组成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年级参加周五义卖活动的学生售货员集中多功能教室培训，请各年级组长通知到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键盘操作比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本校机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教师：赵浩明 潘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多功能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青年教师培训——阅读沙龙交流会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苏州市中小学语文课改观摩展示活动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仓市明德小学     出席：孙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苏州市中小学英语课改观摩展示活动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仓市朱棣文小学 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胡  敏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5:30 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小共同体”教研活动  地点：金阊实小一楼报告厅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宋扬、周琼、陆艳、沈晓蓉、田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”“种子课堂”教学展示活动暨区综合实践学科教学研究中心组活动（综合实践、劳技学科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塘中心小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、陆晓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敬善集团首次行政会议 地点：四楼会议室 出席：孙苹、杜坚民、盛鸣、戚蓓琼、刘菁、王飞、陈洁、薛晟、俞雷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SCR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一楼电脑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信息技术教研共同体联系人、信息技术名师工作室全体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区体育学科教学研究中心组活动（四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敬文实验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牟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“种子教师”“种子课堂”教学展示活动（音乐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舞蹈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音乐学科教学研究中心组成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龄以下专职音乐教师（孙斯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详见附件；请各位老师尽量选择不开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课堂”“种子教师”教学展示活动（美术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一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教学研究中心组全体成员；区美术骨干教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龄内青年教师  （王智栋  王雯兰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课间文明用厕，不在厕所里打闹，保持厕所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7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观书有感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平乐 村居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河与青草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7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军神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7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掌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39065</wp:posOffset>
                </wp:positionV>
                <wp:extent cx="545592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/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/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9.6pt;mso-wrap-distance-left:9pt;mso-wrap-distance-right:9pt;mso-wrap-distance-top:0pt;mso-wrap-distance-bottom:0pt;margin-top:10.95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/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/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User</cp:lastModifiedBy>
  <dcterms:modified xsi:type="dcterms:W3CDTF">2013-12-22T12:07:00Z</dcterms:modified>
  <cp:revision>16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