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请各学校、幼儿园、直属单位根据姑苏教体【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01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】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18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号文件《关于姑苏区学科带头人推荐评选工作的通知》要求，于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8:30—16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：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，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7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：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30——16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：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将①②申报纸质材料（盖章）送至姑苏区教师发展中心（大儒巷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号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号楼）底楼“后勤保障室”孟君老师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关注校园安全，提醒学生注意课间活动及出操安全，做到遵守秩序，避免不必要的踩踏，班主任结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oa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公告预防踩踏紧急预案对学生进行相关楼道安全十条教育。完成每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的网络安全授课及各班学生网络答题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做好参加区运动会的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做好苏州市学生体质健康监测工作。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-6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 共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55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人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做好四年级省调研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参加区“三话”比赛复赛（情景剧表演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各班开展班队活动，本周主题：队旗、团旗、党旗、国旗“四旗”教育（班会），请各位班主任老师根据本班情况按要求组织学生认真开展。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周二下午第三节课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,3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周四下午第二节课，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本周二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苏州市陶研会论文评比截止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做好区教工运动会的报名工作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名单交辅导区工联会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本周三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 xml:space="preserve">日）校合唱队参加比赛。 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“建队日”，新任大队委就职仪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“建队日”走进社区活动，参加：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队部分少先队员（穿校服佩戴好红领巾），带队：刘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束后召开年级组长会议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体质健康监测准备会议：戚蓓琼、夏琼、叶新良、孙华、朱妍、颜小蕾、金志萍  周建磊、赵浩明   地点：多功能教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四年级校服更换工作；完成藕耕园大棚薄膜布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 语文导师刘主任到校指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、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半 “三话”情景剧彩排，请总务处准备好电脑、音响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数学青年教师教学基本功大赛（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号教师研训中心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潘定、冯倩文、侯荔艳、张擎宇、赵燕、朱妍、唐磊、沈洁、沈琼、郑悦忻、徐倩、时方方、彭静娟、陈蕾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完成一年级校服调换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杨建英名师工作室研讨活动，出席：刘琰、万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善耕辅导区退教协祝寿活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出席：孙苹、孙斯宇，地点：原马医科小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全面管理研修班活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3:00-5:00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苏州市金阊实验小学校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：沈艺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“三话”情景剧彩排，请总务处准备好电脑、音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1:00-4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校英语新课标新教材主题研讨活动（暨叶莲芳名师工作室教研活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 全体英语教师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:20——11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科学课题中期汇报暨科学教学研究中心组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环实验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区小学科学教学研究中心组全体成员科学课题组全体成员（徐建青、沈晓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8:4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  语文基地校活动曹主任到校指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堂工作会议，地点：多功能教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四、六年级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代表，每个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教师代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召开一年级正副班主任会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青年教师培训。地点：学校多功能教室  名单见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金阊实验小学 姑苏区“三话”比赛复赛    带队：夏琼、薛晟 总务处准备车辆、搬道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 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合唱队参加城北街道艺术节演出，地点：平江新城实小，带队：张晨、吴冰、孙斯宇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:30—11:20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区英语中心组活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点：平江新城实验小学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席：赵瑗婷，陈静彧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6:15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市小学英语课堂教学研讨活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点：平直实验小学（竹辉校区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席：胡敏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下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0-4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，姑苏区大队辅导员会议，地点：虎丘中心小学，出席：刘琰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周四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周五：（</w:t>
            </w:r>
            <w:r>
              <w:rPr>
                <w:rFonts w:cs="宋体;SimSun"/>
                <w:sz w:val="24"/>
              </w:rPr>
              <w:t>10/ 16-17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“宁、苏、锡、常”四城区青年教师会课活动（常州天宁区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席：相关事宜另行通知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 xml:space="preserve">30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未来教室”培训暨区教育信息化“种子”教师培养项目结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金阊实验小学五楼未来教室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席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徐倩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45    </w:t>
            </w:r>
            <w:r>
              <w:rPr>
                <w:rFonts w:ascii="宋体;SimSun" w:hAnsi="宋体;SimSun" w:cs="宋体;SimSun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上报网络安全完成情况，由总务处配合校长室、信息部做好全校答题情况及时汇总和拾遗补漏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:30-2:30 </w:t>
            </w:r>
            <w:r>
              <w:rPr>
                <w:rFonts w:ascii="宋体;SimSun" w:hAnsi="宋体;SimSun" w:cs="宋体;SimSun"/>
                <w:sz w:val="24"/>
              </w:rPr>
              <w:t>运动员资格审查。（地点：大儒巷 教师发展中心  周建磊负责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早晨上学不带玩具和零食，不在小摊上购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九寨沟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轮椅上的霍金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尔基和他的儿子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Unit 3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Our animal friends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雯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亮的小钟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4-09-30T08:48:00Z</cp:lastPrinted>
  <dcterms:modified xsi:type="dcterms:W3CDTF">2014-10-11T07:32:00Z</dcterms:modified>
  <cp:revision>259</cp:revision>
  <dc:subject/>
  <dc:title>工作重点：</dc:title>
</cp:coreProperties>
</file>