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四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年级家长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四素质活动进行五年级的三跳比赛（每班：双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女、踢毽子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女、跳大绳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女），周三下班前将报名表发给体育组唐静娟老师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党员组织生活（党员发展支部大会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班队活动主题：“学科学，爱科学，懂科学”（队活动），请各中队辅导员老师组织队员认真开展。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二下午第三节课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,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四下午第三节课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四下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5-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，苏州市博物馆美术讲座，地点：多功能教室，参加班级：六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）、六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）班，穿好校服，佩戴好红领巾，由班主任老师带班提前进入会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元旦“经典诵读”活动各班开始准备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3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大课间：升旗仪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 xml:space="preserve">8:15 </w:t>
            </w:r>
            <w:r>
              <w:rPr>
                <w:rFonts w:ascii="宋体;SimSun" w:hAnsi="宋体;SimSun" w:cs="宋体;SimSun"/>
                <w:sz w:val="24"/>
              </w:rPr>
              <w:t>（全天）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语文文字规范化示范校校长培训  地点：学士街</w:t>
            </w:r>
            <w:r>
              <w:rPr>
                <w:rFonts w:cs="宋体;SimSun" w:ascii="宋体;SimSun" w:hAnsi="宋体;SimSun"/>
                <w:sz w:val="24"/>
              </w:rPr>
              <w:t>389</w:t>
            </w:r>
            <w:r>
              <w:rPr>
                <w:rFonts w:ascii="宋体;SimSun" w:hAnsi="宋体;SimSun" w:cs="宋体;SimSun"/>
                <w:sz w:val="24"/>
              </w:rPr>
              <w:t>号  出席：戚蓓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--16:30</w:t>
            </w:r>
            <w:r>
              <w:rPr>
                <w:rFonts w:ascii="宋体;SimSun" w:hAnsi="宋体;SimSun" w:cs="宋体;SimSun"/>
                <w:sz w:val="24"/>
              </w:rPr>
              <w:t>，马红霞名优班主任工作室研讨活动，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签到，地点：苏州市沧浪实验小学（苏州市十梓街</w:t>
            </w:r>
            <w:r>
              <w:rPr>
                <w:rFonts w:cs="宋体;SimSun" w:ascii="宋体;SimSun" w:hAnsi="宋体;SimSun"/>
                <w:sz w:val="24"/>
              </w:rPr>
              <w:t>221</w:t>
            </w:r>
            <w:r>
              <w:rPr>
                <w:rFonts w:ascii="宋体;SimSun" w:hAnsi="宋体;SimSun" w:cs="宋体;SimSun"/>
                <w:sz w:val="24"/>
              </w:rPr>
              <w:t>号）致精楼三楼，建议绿色出行，出席：马亚苹、孟珺妍、尤婷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16: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工作例会。（多功能厅）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晨会：红领巾广播（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队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 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报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小学劳技教师优质课评比（决赛）暨学科教学研究中心组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江实验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二楼未来教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陆贤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——11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区品德学科“种子教师•种子课堂”教学展示活动暨区品德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教学研究中心组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点：敬文小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徐贞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--16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年段目标和学情，有效开展识字和阅读教学——敬文共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上升区级项目展示暨区小学语文低年段识字和阅读教学专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讨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敬文实验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邱秀云 宋扬 沈艺蕾 张婧川 孙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 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员组织生活（党员发展支部大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全体党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善思楼四楼会议室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家长会（具体方案见校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   35</w:t>
            </w:r>
            <w:r>
              <w:rPr>
                <w:rFonts w:ascii="宋体;SimSun" w:hAnsi="宋体;SimSun" w:cs="宋体;SimSun"/>
                <w:sz w:val="24"/>
              </w:rPr>
              <w:t>周岁及以下青年教师培训。地点：学校多功能教室  （名单见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公告栏）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语文”童话“专题教学研讨活动区级初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金阊实验小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出席：朱丽（参赛）  黄华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30</w:t>
            </w:r>
            <w:r>
              <w:rPr>
                <w:rFonts w:ascii="宋体;SimSun" w:hAnsi="宋体;SimSun" w:cs="宋体;SimSun"/>
                <w:sz w:val="24"/>
              </w:rPr>
              <w:t xml:space="preserve">素质活动 五年级三跳比赛，请任课老师及班主任准时将学生带到操场，管理好学生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周四下午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45-3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25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苏州市博物馆美术讲座，地点：多功能教室，参加班级：五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、五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班，穿好校服，佩戴好红领巾，由班主任老师带班提前进入会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30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五年级的三跳比赛（每班：双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女、踢毽子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女、跳大绳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女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5:5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善耕实小共同体”课题研究成果展示研讨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研课堂 实施有效教学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善耕实小教师机房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周君，沈艺蕾，孟君妍，尤婷之，欢迎其他空课语文老师听课。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 xml:space="preserve"> 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一天。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前到达沧浪新城第一实验小学报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苏州市音乐学科“一课一析”学科教学与信息技术深度融合教学研讨活动（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沧浪新城第一实验小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</w:t>
            </w:r>
            <w:r>
              <w:rPr>
                <w:sz w:val="24"/>
              </w:rPr>
              <w:t xml:space="preserve">:  </w:t>
            </w:r>
            <w:r>
              <w:rPr>
                <w:sz w:val="24"/>
              </w:rPr>
              <w:t>孙斯宇（自备笔记本电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、接线板和</w:t>
            </w:r>
            <w:r>
              <w:rPr>
                <w:sz w:val="24"/>
              </w:rPr>
              <w:t>4G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盘一个。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 xml:space="preserve">  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区小学教导主任专题研修班培训暨区教师培训工作专项培训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  <w:r>
              <w:rPr>
                <w:sz w:val="24"/>
              </w:rPr>
              <w:t xml:space="preserve">:  </w:t>
            </w:r>
            <w:r>
              <w:rPr>
                <w:sz w:val="24"/>
              </w:rPr>
              <w:t>沧浪实验小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</w:t>
            </w:r>
            <w:r>
              <w:rPr>
                <w:sz w:val="24"/>
              </w:rPr>
              <w:t xml:space="preserve">:  </w:t>
            </w:r>
            <w:r>
              <w:rPr>
                <w:sz w:val="24"/>
              </w:rPr>
              <w:t>薛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琼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上下楼梯轻声慢步靠右走，不追逐打闹蹦跳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4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487"/>
        <w:gridCol w:w="1310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练习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秀云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璐璐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滴水穿石的启示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晟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静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建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跳短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7 Protect the Ear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敏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雪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童谣说唱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/>
        <w:t>图书馆午间阅览安排表</w:t>
      </w:r>
      <w:r>
        <w:rPr/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、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、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、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的午间阅览时间是</w:t>
      </w:r>
      <w:r>
        <w:rPr>
          <w:rFonts w:cs="宋体;SimSun" w:ascii="宋体;SimSun" w:hAnsi="宋体;SimSun"/>
          <w:sz w:val="24"/>
        </w:rPr>
        <w:t>12:00-12:40</w:t>
      </w:r>
      <w:r>
        <w:rPr>
          <w:rFonts w:ascii="宋体;SimSun" w:hAnsi="宋体;SimSun" w:cs="宋体;SimSun"/>
          <w:sz w:val="24"/>
        </w:rPr>
        <w:t>，请看班老师带领学生排好队，安静有序地到图书馆看书。</w:t>
      </w:r>
      <w:r>
        <w:rPr>
          <w:rFonts w:cs="宋体;SimSun" w:ascii="宋体;SimSun" w:hAnsi="宋体;SimSun"/>
          <w:sz w:val="24"/>
        </w:rPr>
        <w:t>)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5-10-30T08:23:00Z</cp:lastPrinted>
  <dcterms:modified xsi:type="dcterms:W3CDTF">2015-11-27T08:36:00Z</dcterms:modified>
  <cp:revision>1368</cp:revision>
  <dc:subject/>
  <dc:title>工作重点：</dc:title>
</cp:coreProperties>
</file>