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热烈祝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校田径运动队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平江区小学生田径运动会上获得金牌总数和总分第一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级全体学生进行体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开展“好习惯伴我成长”系列活动，具体要求详见下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数英学科教师认真做好提优补差工作，迎接期中质量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格执行课程计划，按课表组织好大课间活动，确保一小时活动时间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四、五、六年级全体学生体检。时间：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 地点：学校体育馆。四年级先进行体检，五、六年级根据体检情况听候通知。体检当天请班主任老师把体检表发给学生，学生体检时需带好体检表。学生体检由任课老师带队，班主任老师空课的请与任课老师一同前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—15:25</w:t>
            </w:r>
            <w:r>
              <w:rPr>
                <w:rFonts w:ascii="宋体;SimSun" w:hAnsi="宋体;SimSun" w:cs="宋体;SimSun"/>
                <w:sz w:val="24"/>
              </w:rPr>
              <w:t>，平江区小学语文随文训练研讨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、薛晟、金美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2012</w:t>
            </w:r>
            <w:r>
              <w:rPr>
                <w:rFonts w:ascii="宋体;SimSun" w:hAnsi="宋体;SimSun" w:cs="宋体;SimSun"/>
                <w:sz w:val="24"/>
              </w:rPr>
              <w:t xml:space="preserve">年度平江区音乐、美术青年教师课堂展示活动（一）：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 周一下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实验学校一号楼东教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听课教师：孙斯宇、 张雪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一、二、三年级全体学生体检。时间：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 地点：学校体育馆。一年级先进行体检，二、三年级根据体检情况听候通知。体检当天请班主任老师把体检表发给学生，学生体检时需带好体检表。学生体检由任课老师带队，班主任老师空课的请与任课老师一同前往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惠兰导师听课：陆贤执教（出席听课：陆晓英 陆贤 徐贞 顾浩慧 沈晓蓉 宋扬 张玉英 马亚苹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第一节班队课，三、四、五、六年级学生完成“居民健康素养评估问卷”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省语言文字示范学校验收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数学蹲点听课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市数学有效课堂专题研讨活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：高新区阳山实验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，平江区小学语文教师解题能力比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点：敬文实验小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友情提示：请报名参赛选手</w:t>
            </w:r>
            <w:r>
              <w:rPr>
                <w:sz w:val="24"/>
              </w:rPr>
              <w:t>12:45</w:t>
            </w:r>
            <w:r>
              <w:rPr>
                <w:sz w:val="24"/>
              </w:rPr>
              <w:t>前到达赛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教师机房，全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青年教师电子白板培训。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区数学学科带头人展暨同题研究活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崇道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菁、顾惠萍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区品德学科骨干教师展示课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实验学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俞卫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科技辅导员会议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各校科技辅导员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少年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会议室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召开师徒结对会议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保持校园环境卫生，不乱扔杂物。</w:t>
            </w:r>
          </w:p>
          <w:p>
            <w:pPr>
              <w:pStyle w:val="Normal"/>
              <w:ind w:left="354" w:hanging="354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开展“好习惯伴我成长”绘画、童谣创作活动。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学生开展绘画活动，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开展童谣创作活动。</w:t>
            </w:r>
          </w:p>
          <w:p>
            <w:pPr>
              <w:pStyle w:val="Normal"/>
              <w:ind w:left="2380" w:hanging="2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绘画：内容围绕好习惯的养成教育。画种为儿童画，尺寸为</w:t>
            </w:r>
            <w:r>
              <w:rPr>
                <w:szCs w:val="21"/>
              </w:rPr>
              <w:t>8K</w:t>
            </w:r>
            <w:r>
              <w:rPr>
                <w:szCs w:val="21"/>
              </w:rPr>
              <w:t>的铅画纸，每班至少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幅。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童谣：篇幅不限，内容围绕好习惯的养成教育。要求语句基本工整、对仗、押韵。要有标题。每班至少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。统一交电子稿。</w:t>
            </w:r>
          </w:p>
          <w:p>
            <w:pPr>
              <w:pStyle w:val="Normal"/>
              <w:ind w:left="1403" w:hanging="1403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截止日期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。班主任收齐后交刘琰。学校将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进行评比和展览。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益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加减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时记时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除以分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9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7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0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狼和小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  <w:tr>
        <w:trPr>
          <w:trHeight w:val="7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/2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薪尝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left="63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0-29T07:38:00Z</dcterms:modified>
  <cp:revision>80</cp:revision>
  <dc:subject/>
  <dc:title>工作重点：</dc:title>
</cp:coreProperties>
</file>