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完成一年级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卡通的录入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展“迎国庆，观红色影片”活动（请分管行政协助年级组长，管理好各年级学生的纪律和安全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（周三）举行校第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届少先队代表大会，时间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-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，地点：校多功能教室，出席：孙苹、夏琼、刘琰、周君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-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的大队委竞选者，以及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—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级各中队的正、副中队长和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名中队辅导员代表（请以上各位均佩戴好红领巾、带好笔，中队委佩戴好队标出席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区阳光励志图书捐赠活动全面启动，各班根据相关年级的不同书目及要求动员每位学生参与（详见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ftp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卫生日报”文件夹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心理活动课，请各位班主任老师根据本班情况自定主题，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 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区阳光励志图书捐赠活动倡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大课间：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13:30 </w:t>
            </w:r>
            <w:r>
              <w:rPr>
                <w:rFonts w:ascii="宋体;SimSun" w:hAnsi="宋体;SimSun" w:cs="宋体;SimSun"/>
                <w:sz w:val="24"/>
              </w:rPr>
              <w:t>学校食品安全工作通报会、学校卫生工作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多功能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画培训，地点：大儒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出席：夏琼、王雯兰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二年级数学口算调研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国庆活动：观看电影《冲锋号》，地点：行政楼四楼报告厅。具体安排如下：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；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党员组织生活，出席：全体党员，地点：教师机房（准备好身份证号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国庆活动：观看电影《冲锋号》，地点：行政楼四楼报告厅。具体安排如下：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；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召开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少先队代表大会，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校多功能教室，出席：孙苹、夏琼、刘琰、周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的大队委竞选者，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各中队的正、副中队长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中队辅导员代表（请以上各位均佩戴好红领巾、带好笔、中队委佩戴好队标出席）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-10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放假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40-3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科学优质课展评研讨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吴江区鲈乡实验小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苹 沈晓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教导主任专题研修班培训暨区教科研专项培训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 xml:space="preserve">彩香实验小学（西校区）（烽火路西彩香一村三区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  2015-2016</w:t>
            </w:r>
            <w:r>
              <w:rPr>
                <w:rFonts w:ascii="宋体;SimSun" w:hAnsi="宋体;SimSun" w:cs="宋体;SimSun"/>
                <w:sz w:val="24"/>
              </w:rPr>
              <w:t>年姑苏区小学教导主任专题研修班成员和区各小学、幼儿园教科研分管行政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国庆活动：观看电影《冲锋号》，地点：行政楼四楼报告厅。具体安排如下：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观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队老师：各班班主任和相关任课老师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8:40-3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科学优质课展评研讨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姑苏区彩香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晓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善耕实小数学共同体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地点：虎丘中心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出席：刘菁、沈琼、时方方、张之轩、应似兰、朱广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教室地面干净，没有卫生死角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/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平均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5-09-25T09:43:00Z</dcterms:modified>
  <cp:revision>972</cp:revision>
  <dc:subject/>
  <dc:title>工作重点：</dc:title>
</cp:coreProperties>
</file>