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全校学生体检。体检时间为周一（二、五年级）、周三（五、六年级）、周四（三、四年级）、周五（一年级）四天，轮到体检的班级由当天任课老师带班到体育馆参加体检，负责管理好学生纪律，体检结束后组织学生有序回教室，体检表格交班主任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完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学生体质监测工作中的体检内容，请相关班级的班主任老师在周四体检完后核对学生的体检项目，如有遗漏，在周五进行补检。体检后班主任将表格收齐保管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迎接体质监测时再发给学生。（每个年级的体检内容见学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告栏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三下午至周五组织好学生参加区运动会及开幕式，地点：金阊新城实验小学，总务室做好后勤保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前完成体育老师的案例上交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之前完成网上填报国家体育司布置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排球特色学校青少年体育的数据。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8"/>
                  <w:szCs w:val="28"/>
                </w:rPr>
                <w:t>http://www.qsnty.org/</w:t>
              </w:r>
            </w:hyperlink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周班队活动主题：自护自救知识知多少（班会），请各位班主任老师根据本班情况按要求组织学生认真开展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四下午承办善耕实小教师发展共同体数学主题研讨活动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做好秋游安全教育工作及校史馆建设工程。教师积极组织好学生网络安全答题工作，力争保持全区答题排名前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加强集体晨会、早操的排队管理，本周开始进行评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各班将德育室下发的 “核心价值观”、“八礼四仪”等内容的粉色纸质稿张贴在黑板报醒目位置，并利用晨会课对学生进行应知应会的教育，做到人人能说、能背、能理解。全国文明城市复评迎检已正式开始，各暗访组已深入各学校进行现场查看，对所发现的此类问题将进行全市通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青年教师钢笔字比赛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学生体检有序进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：升旗仪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田径运动会预备会议及市学生体质监测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>菉葭巷教师研训中心一楼报告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出席：戚蓓琼、周建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5</w:t>
            </w:r>
            <w:r>
              <w:rPr>
                <w:rFonts w:ascii="宋体;SimSun" w:hAnsi="宋体;SimSun" w:cs="宋体;SimSun"/>
                <w:sz w:val="24"/>
              </w:rPr>
              <w:t>周工作例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地点：多功能厅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秋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、有序安排好各年级秋游活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浪区劳技共同体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--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>苏州市大儒菉葭中心小学科学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陆贤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5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小学劳技教师操作培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熟市张桥中心小学（常熟市辛庄镇张桥东新河北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陆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-11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：市第一期小学语文骨干教师高级研修会活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三元实验小学   出席：朱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运动会开幕式方阵队员化妆：地点：食堂（负责老师：王雯兰、陈玉婷、唐静娟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善耕实小和金阊实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共同体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科联合教研活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平江新城实小科学室  出席：徐建青、沈晓茜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音乐学科中心组教学研讨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阊外国语学校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音乐学科教学研究中心组成员     孙斯宇  张晨参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 13:00—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姑苏区小学教导主任研修班专题培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菉葭巷教师研训中心报告厅   出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</w:t>
            </w:r>
          </w:p>
          <w:p>
            <w:pPr>
              <w:pStyle w:val="Normal"/>
              <w:ind w:left="-2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 13:00-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耕实小教师发展共同体数学主题研讨活动。（详见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栏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多功能教室      出席：全体数学教师</w:t>
            </w:r>
          </w:p>
          <w:p>
            <w:pPr>
              <w:pStyle w:val="Normal"/>
              <w:ind w:left="-2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 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耕实小“我能行，看我露一手”青年教师岗位大比武活动之钢笔字比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科学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人员：马亚苹、陈婧彧、潘定、张幕理、冯倩文、沈晓茜、时方方、周君、张擎宇、沈艺蕾、蒋政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1.</w:t>
              <w:tab/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爱护学校花草树木和公共设施，不乱踩绿坪、乱扔杂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待定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待定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比例分配的实际问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悦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问题的策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nit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Whatdo they do?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智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谁画的鱼最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nt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walkinnet</cp:lastModifiedBy>
  <cp:lastPrinted>2014-09-30T08:48:00Z</cp:lastPrinted>
  <dcterms:modified xsi:type="dcterms:W3CDTF">2014-10-31T08:46:00Z</dcterms:modified>
  <cp:revision>426</cp:revision>
  <dc:subject/>
  <dc:title>工作重点：</dc:title>
</cp:coreProperties>
</file>