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教师注重自身修养，拒收学生的一切礼物，过一个清廉的教师节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严格执行课程计划，教师按时进课堂，按课表上课，确保教学秩序的正常进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（周日）</w:t>
            </w:r>
            <w:r>
              <w:rPr>
                <w:rFonts w:ascii="宋体;SimSun" w:hAnsi="宋体;SimSun" w:cs="宋体;SimSun"/>
                <w:b/>
                <w:sz w:val="24"/>
              </w:rPr>
              <w:t>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点前，各班完成开学环境布置工作，德育室进行检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班队活动主题：“亲爱的老师，我想对您说……”（队活动），请各中队辅导员老师按要求组织学生认真开展。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三节课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五前，请各班将“班级小岗位”电子表填写好，由年级组长统一上传至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“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德育资料”相关文件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开始推门听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教研组制定学科教研工作计划、各年级学科教学计划、教学进度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牛牛社团负责老师会议（名单详见校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" w:hanging="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市“一起作业”课题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 xml:space="preserve">苏州市新区实验小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胡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45</w:t>
            </w:r>
            <w:r>
              <w:rPr>
                <w:rFonts w:ascii="宋体;SimSun" w:hAnsi="宋体;SimSun" w:cs="宋体;SimSun"/>
                <w:sz w:val="24"/>
              </w:rPr>
              <w:t>全校教师教师节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多功能厅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校英语教研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教师机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英语教师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区教学工作会议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地点：金阊实验小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盛鸣、戚蓓琼、刘菁、薛晟、胡敏、沈琼、邱秀云、赵瑗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自觉使用“十字”文明礼貌用语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5-09-02T08:27:00Z</dcterms:modified>
  <cp:revision>837</cp:revision>
  <dc:subject/>
  <dc:title>工作重点：</dc:title>
</cp:coreProperties>
</file>