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八、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大课间开始做广播操，场地安排如下：一、二年级在体育馆前的广场，三—六年级在操场。（三、五年级排在司令台前，四、六年级排在后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班主任填写好学校第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届运动会的报名表，年级组长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之前将各班表格收齐，发给唐静娟老师。（电子表）具体要求见学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公告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周班队活动主题：“我们的节日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清明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九周班队活动主题：“缅怀先烈，传承民族精神”（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教师参加江苏省陶研会第九届“行知杯”优秀论文评选活动，具体通知见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强化春游实践活动中的安全教育，教育学生文明出行，优雅活动，在公共场合不做危险的举动，集体活动彼此关爱，老师要尽可能带领学生一起活动，不允许自由散漫，随意打闹，杜绝曾经六年级毕业班学生的无组织无纪律、随心所欲玩危险器械导致的伤害事故出现。确保学生快快乐乐去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平平安安回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放假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小学语文名师工作室联盟首届教学观摩大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浙江省义乌市绣湖小学教育集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全校春游：苏州市动物园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小学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新教师三年岗位培训考核展示活动（语文、科学学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沧浪新城第一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语文学科：沈艺蕾、孟珺妍、尤婷芝、张静、茅志叶、陶萍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科：沈晓茜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-1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善耕音乐共同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虎丘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晨  张雪英  曹华  孙斯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30</w:t>
            </w:r>
            <w:r>
              <w:rPr>
                <w:rFonts w:ascii="宋体;SimSun" w:hAnsi="宋体;SimSun" w:cs="宋体;SimSun"/>
                <w:sz w:val="24"/>
              </w:rPr>
              <w:t>校运动会筹备会议，出席：戚蓓琼、王飞、刘琰、、张雪英、朱丽、陆贤、颜小蕾、 顾浩慧、朱妍、金志萍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30—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品德学科共同体升级项目暨中心组教师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徐贞、朱丽、沈艺蕾、张婧川、徐燕、吕璐璐、周琼、张玉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一到六年级全国作文考级大赛初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午班老师请准时进教室认真监考，学生不做与比赛无关的事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2:45—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科学学科共同体升级项目暨课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南环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全体科学专职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青年教师培训，（名单见学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地点：未来教室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英语名师工作室专题研讨活动暨英语学科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蒋萍名师工作室成员（赵瑗婷）、区英语学科中心组成员（郭情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语文共同体评优课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未来教室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坐立行走、读书写字姿势正确，自觉认真做好眼保健操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意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微软用户</cp:lastModifiedBy>
  <cp:lastPrinted>2012-09-14T14:43:00Z</cp:lastPrinted>
  <dcterms:modified xsi:type="dcterms:W3CDTF">2017-04-01T09:07:00Z</dcterms:modified>
  <cp:revision>1206</cp:revision>
  <dc:subject/>
  <dc:title>工作重点：</dc:title>
</cp:coreProperties>
</file>