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本周班队活动主题：“新学期修订班规，调整班干部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Cs w:val="21"/>
              </w:rPr>
              <w:t>,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开学第一周积极关注学生课间活动的安全和就餐的文明有序，护导老师要准时在岗用心监护，提高防范意外的关注度，及时制止一些调皮现象发生，杜绝安全隐患；老师要提醒学生注意课间活动文明、有序，不能乱奔乱跑，尤其不要在桌椅空间狭小的教室里打闹冲撞，出教室门一定不要急哄哄冲，避免过道人多意外撞伤事故发生；放学时老师要及时提前做好值日生，不滞留孩子值日，省得一些年纪大的老人硬闯教学区替学生打扫教室，值班工人又无法阻拦，力求各年级准点准时放学，让家长开开心心接孩子回家，学校安安静静清场结束一天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各教研组制定教学计划、教学进度和学科教研工作计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本周五之前，各任课教师完成寒假作业的批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本周五之前，各班上交学生信息登记表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完成各年级教材簿本纷发及拾遗补漏工作；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全体老师集中多功能厅开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后，党员教师集中学生机房完成党员冬训知识竞赛题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:10 </w:t>
            </w:r>
            <w:r>
              <w:rPr>
                <w:rFonts w:ascii="宋体;SimSun" w:hAnsi="宋体;SimSun" w:cs="宋体;SimSun"/>
                <w:sz w:val="24"/>
              </w:rPr>
              <w:t>校园文化工作室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 行政楼四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杜坚民、孙苹、薛晟、夏琼、俞雷、周君、孟珺妍、陶萍、时方方、刘翩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之轩、郭情吉、沈晓茜、孙斯宇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40</w:t>
            </w:r>
            <w:r>
              <w:rPr>
                <w:rFonts w:ascii="宋体;SimSun" w:hAnsi="宋体;SimSun" w:cs="宋体;SimSun"/>
                <w:sz w:val="24"/>
              </w:rPr>
              <w:t>周岁以下青年教师上交寒假布置的教育学会优秀教案，具体要求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尊敬师长，见面行礼，主动问好；自觉使用“十字”文明礼貌用语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微软用户</cp:lastModifiedBy>
  <cp:lastPrinted>2012-09-14T14:43:00Z</cp:lastPrinted>
  <dcterms:modified xsi:type="dcterms:W3CDTF">2017-02-14T08:09:00Z</dcterms:modified>
  <cp:revision>870</cp:revision>
  <dc:subject/>
  <dc:title>工作重点：</dc:title>
</cp:coreProperties>
</file>