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组织好学生参加姑苏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小学生冬季“三跳”比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我们的节日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冬至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关注学生课间活动，尤其走廊大课间活动时孩子们的嬉戏打闹，及时引导及时教育，及时发现打闹及时制止，避免一些不必要的事故发生，教育学生健康活动的同时，要养成良好的活动习惯，体现良好的修养。注意雾霾天体育课尽肯能在室内进行，避免家长不必要的投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三前，请各班将元旦诵读比赛的节目名称、音乐（有些班级还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背景的）以班级为单位发至年级组长，组长收齐、统一打包发至夏琼。周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的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，各班可以利用空余时间去报告厅走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一年级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卡通发放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四、五年级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班的关于苏州市小学高年级作业质量监测研究网络问卷调查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全体教师参与省“教学新时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师课堂”网上注册和在线网络教研活动，详情请见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栏。请年级组长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本年级组教师注册信息汇总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大课间：升旗仪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画培训，地点：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夏琼、王雯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姑苏区冬季“三跳”比赛预备工作会议，地点：南环实验小学一楼报告厅。出席：唐静娟、徐珺（裁判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五年教龄以上数学青年教师优质课评比（决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 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平直实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擎宇、唐磊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五年教龄以上数学青年教师优质课评比（决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 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金阊新城实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静娟、金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姑苏区小学生冬季“三跳”比赛，地点：南环实验小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戚蓓琼、唐静娟、蒋建伟、李龙根、沈佳栋、徐珺（裁判） 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参赛。（上车时间待定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5——15: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“名师送培”活动（评课讲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培名师：蒋利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多功能教室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11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区“信息化英语教学过程设计与实施”专题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赵瑗婷，陈静彧，陶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省、市级教育学会（陶研会）课题研究成果发布会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沧浪实验小学附属幼儿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课题主持人）夏琼、朱丽（善耕实验小学《日常行为规范之养成教育研究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领导力提升项目培训（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五楼未来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席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“姑苏德育大讲堂”第九期活动，地点：敬文实验小学校会恩楼二楼体育馆，出席：戚蓓琼、夏琼、刘琰、刘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敬善集团研讨活动彩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敬文实小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刘菁   沈琼   应似兰、徐倩、陈蕾、时方方、孙亚萍、朱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总务处配合做好课改展示活动室场准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 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1:20 </w:t>
            </w:r>
            <w:r>
              <w:rPr>
                <w:rFonts w:ascii="宋体;SimSun" w:hAnsi="宋体;SimSun" w:cs="宋体;SimSun"/>
                <w:sz w:val="24"/>
              </w:rPr>
              <w:t>善耕音乐共同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点：平江新城实验小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全体音乐教师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苏州市初教课改展示活动（姑苏区承办）当天上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前到活动所在学校签到，上午听课，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是学科集中研讨交流，请参加活动的教师继续认真参与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语文学科：苏州市沧浪新城第二实验小学校，出席：朱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珺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语学科：苏州市沧浪新城第二实验小学校，出席：朱丽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科：苏州市善耕实验小学校，出席：全体科学专职老师</w:t>
            </w:r>
          </w:p>
          <w:p>
            <w:pPr>
              <w:pStyle w:val="Normal"/>
              <w:ind w:left="4560" w:hanging="4560"/>
              <w:rPr/>
            </w:pPr>
            <w:r>
              <w:rPr>
                <w:sz w:val="24"/>
              </w:rPr>
              <w:t>思品学科：苏州市善耕实验小学校，出席：时方方、马莉萍、田婷、黄华、徐贞、沈艺蕾、马亚苹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  <w:t>数学学科：苏州市善耕实验小学校，出席：全体数学老师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  <w:t>（欢迎其它学科的老师听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叶敏名优班主任工作室课题研讨活动，地点：苏州市平江实验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，出席：张婧川。</w:t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爱护学校花草树木及公共设施，不乱踩绿坪、不乱扔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珺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每逢佳节倍思亲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婷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雾凇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绘画中的透视现象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10-30T08:23:00Z</cp:lastPrinted>
  <dcterms:modified xsi:type="dcterms:W3CDTF">2015-12-18T08:19:00Z</dcterms:modified>
  <cp:revision>1509</cp:revision>
  <dc:subject/>
  <dc:title>工作重点：</dc:title>
</cp:coreProperties>
</file>