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后勤人员的工作量的分工与核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各学科教研活动、听课以及“牛牛社团活动”正常开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做好青年教师师徒结对活动的安排以及导师指导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召开学校教科研会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做好学校青年教师导师的聘请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认真开展推普活动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9:00</w:t>
            </w:r>
            <w:r>
              <w:rPr>
                <w:rFonts w:ascii="宋体;SimSun" w:hAnsi="宋体;SimSun" w:cs="宋体;SimSun"/>
                <w:sz w:val="24"/>
              </w:rPr>
              <w:t>区教材核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王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2:00</w:t>
            </w:r>
            <w:r>
              <w:rPr>
                <w:rFonts w:ascii="宋体;SimSun" w:hAnsi="宋体;SimSun" w:cs="宋体;SimSun"/>
                <w:sz w:val="24"/>
              </w:rPr>
              <w:t>保洁员工会议</w:t>
            </w:r>
            <w:r>
              <w:rPr>
                <w:rFonts w:cs="宋体;SimSun" w:ascii="宋体;SimSun" w:hAnsi="宋体;SimSun"/>
                <w:sz w:val="24"/>
              </w:rPr>
              <w:t>.12:30</w:t>
            </w:r>
            <w:r>
              <w:rPr>
                <w:rFonts w:ascii="宋体;SimSun" w:hAnsi="宋体;SimSun" w:cs="宋体;SimSun"/>
                <w:sz w:val="24"/>
              </w:rPr>
              <w:t>后勤职工会议</w:t>
            </w:r>
            <w:r>
              <w:rPr>
                <w:rFonts w:cs="宋体;SimSun" w:ascii="宋体;SimSun" w:hAnsi="宋体;SimSun"/>
                <w:sz w:val="24"/>
              </w:rPr>
              <w:t>.14:00</w:t>
            </w:r>
            <w:r>
              <w:rPr>
                <w:rFonts w:ascii="宋体;SimSun" w:hAnsi="宋体;SimSun" w:cs="宋体;SimSun"/>
                <w:sz w:val="24"/>
              </w:rPr>
              <w:t>保安会议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美术教师书法培训开班 地点：少年宫美术教室 出席：区美术教师书法班学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党员组织生活 地点：行政楼四楼会议室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材核对，请班主任确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副课和英语请专职老师确认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区数学新教师期初前测听课及新教师成长共同体菜单式培训（一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平江实验学校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数学新教师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秦洁、冯倩文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——11:30</w:t>
            </w:r>
            <w:r>
              <w:rPr>
                <w:rFonts w:ascii="宋体;SimSun" w:hAnsi="宋体;SimSun" w:cs="宋体;SimSun"/>
                <w:sz w:val="24"/>
              </w:rPr>
              <w:t>，区语文新教师期初前测听课及“新教师成长共同体”菜单式培训（一）地点：平江实验学校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。参加人员：区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语文新教师。（张幕理、徐晨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三—六年级各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同学参加电脑小管家培训，地点：实验楼三楼教师机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科学学科“七认真”工作检查。请老师将备课和三、四年级第一张练习纸交到支部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5</w:t>
            </w:r>
            <w:r>
              <w:rPr>
                <w:rFonts w:ascii="宋体;SimSun" w:hAnsi="宋体;SimSun" w:cs="宋体;SimSun"/>
                <w:sz w:val="24"/>
              </w:rPr>
              <w:t>一年级正、副班主任会议      地点：行政楼四楼会议室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教材培训 地点：教师机房 出席：全体英语老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省英语评优课  地点：连云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出席：陈婧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2:45 </w:t>
            </w:r>
            <w:r>
              <w:rPr>
                <w:rFonts w:ascii="宋体;SimSun" w:hAnsi="宋体;SimSun" w:cs="宋体;SimSun"/>
                <w:sz w:val="24"/>
              </w:rPr>
              <w:t>师徒结对会议 出席：陆敏、冯倩文、盛鸣、秦洁、蒋政、赵璦婷、陈婧彧、陶静、徐晨佳、田婷、张幕理、金志萍、马亚苹、王晓薇、赵浩明、潘定、孙苹、许琦   地点：行政楼四楼会议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全校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青年教师集中多功能教室培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四年级语、数教师开个短会，地点：行政楼四楼会议室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文、数学导师听课活动。（语、数各两节）（时间：上午第二课）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年级班主任上传新生学籍信息 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验楼三楼教师机房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召开学校教科研课题研究会议，地点：善思楼四楼会议室，人员另行通知。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英语七认真检查（备课），请各备课组长收齐后于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前交至教科室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区数学中心组会议地点：信息中心一楼会议室 出席：数学中心组人员（沈琼、彭静娟、顾欢）</w:t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：请一年级各班主任加强学生课间活动管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育学生不要爬窗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要毁坏绿化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上课铃声响，快速进教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：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1"/>
        <w:gridCol w:w="845"/>
        <w:gridCol w:w="985"/>
        <w:gridCol w:w="2003"/>
        <w:gridCol w:w="1800"/>
        <w:gridCol w:w="1034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/20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乡下孩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20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晓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荒的秋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/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识整千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鸣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/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擎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体和正方体的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The king's new clothes</w:t>
            </w:r>
            <w:r>
              <w:rPr/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8:00Z</dcterms:created>
  <dc:creator>user</dc:creator>
  <dc:description/>
  <cp:keywords/>
  <dc:language>en-US</dc:language>
  <cp:lastModifiedBy>lenovo</cp:lastModifiedBy>
  <cp:lastPrinted>2012-09-14T14:43:00Z</cp:lastPrinted>
  <dcterms:modified xsi:type="dcterms:W3CDTF">2012-09-14T08:41:00Z</dcterms:modified>
  <cp:revision>108</cp:revision>
  <dc:subject/>
  <dc:title>工作重点：</dc:title>
</cp:coreProperties>
</file>