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/>
      </w:pPr>
      <w:r>
        <w:rPr/>
        <w:t>第八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下午召开区小学典型课题专题研讨活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名人馆联盟成立活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校运动队开始筹备训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二年级进行牙齿窝沟封闭治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姑苏区阅读节朗诵比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举行市</w:t>
            </w:r>
            <w:r>
              <w:rPr>
                <w:rFonts w:ascii="宋体;SimSun" w:hAnsi="宋体;SimSun" w:cs="宋体;SimSun"/>
                <w:b/>
                <w:sz w:val="24"/>
              </w:rPr>
              <w:t>名师与青年教师师徒结对仪式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放假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姑苏区小学综合实践活动优质课评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初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时间：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，地点：学士中心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参赛教师：陆晓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-17:00</w:t>
            </w:r>
            <w:r>
              <w:rPr>
                <w:rFonts w:ascii="宋体;SimSun" w:hAnsi="宋体;SimSun" w:cs="宋体;SimSun"/>
                <w:sz w:val="24"/>
              </w:rPr>
              <w:t>，杨建英名师工作室教研活动，地点：金阊实小，出席：刘琰、万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sz w:val="24"/>
              </w:rPr>
              <w:t>14:00—16:3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“微课设计”专题研讨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研训中心一楼报告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俞雷、陈蕾、赵瑗婷、陆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15</w:t>
            </w:r>
            <w:r>
              <w:rPr>
                <w:rFonts w:ascii="宋体;SimSun" w:hAnsi="宋体;SimSun" w:cs="宋体;SimSun"/>
                <w:sz w:val="24"/>
              </w:rPr>
              <w:t>周工作例会（多功能厅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和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的学生进行窝沟封闭治疗。时间：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  <w:r>
              <w:rPr>
                <w:rFonts w:ascii="宋体;SimSun" w:hAnsi="宋体;SimSun" w:cs="宋体;SimSun"/>
                <w:sz w:val="24"/>
              </w:rPr>
              <w:t>开始，地点：广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室。具体操作流程再另行通知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8:45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苏州市品德学科带头人教学考核展示暨教学研讨活动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家港市实验小学（南校区）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俞卫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市名人馆活动，上午</w:t>
            </w:r>
            <w:r>
              <w:rPr>
                <w:rFonts w:cs="宋体;SimSun" w:ascii="宋体;SimSun" w:hAnsi="宋体;SimSun"/>
                <w:sz w:val="24"/>
              </w:rPr>
              <w:t>10:10</w:t>
            </w:r>
            <w:r>
              <w:rPr>
                <w:rFonts w:ascii="宋体;SimSun" w:hAnsi="宋体;SimSun" w:cs="宋体;SimSun"/>
                <w:sz w:val="24"/>
              </w:rPr>
              <w:t>参加活动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学生集中校多功能教室化妆，负责人：刘琰、吴冰。总务处安排好车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区朗诵比赛彩排，上午</w:t>
            </w:r>
            <w:r>
              <w:rPr>
                <w:rFonts w:cs="宋体;SimSun" w:ascii="宋体;SimSun" w:hAnsi="宋体;SimSun"/>
                <w:sz w:val="24"/>
              </w:rPr>
              <w:t>10:10</w:t>
            </w:r>
            <w:r>
              <w:rPr>
                <w:rFonts w:ascii="宋体;SimSun" w:hAnsi="宋体;SimSun" w:cs="宋体;SimSun"/>
                <w:sz w:val="24"/>
              </w:rPr>
              <w:t>参加活动的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名学生集中校多功能教室，负责人：张晨、孙斯宇。总务处安排好车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区小学典型课题专题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善耕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刘菁、赵瑗婷、沈琼、顾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:00—16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教育信息化领导力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研训中心一楼报告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各校分管教育信息化工作领导和学校信息技术教师各一名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和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的学生进行窝沟封闭治疗。时间：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  <w:r>
              <w:rPr>
                <w:rFonts w:ascii="宋体;SimSun" w:hAnsi="宋体;SimSun" w:cs="宋体;SimSun"/>
                <w:sz w:val="24"/>
              </w:rPr>
              <w:t>开始，地点：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室。具体操作流程再另行通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45</w:t>
            </w:r>
            <w:r>
              <w:rPr>
                <w:rFonts w:ascii="宋体;SimSun" w:hAnsi="宋体;SimSun" w:cs="宋体;SimSun"/>
                <w:sz w:val="24"/>
              </w:rPr>
              <w:t>全校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青年教师培训，地点：科学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小学音乐教师基本功比赛初赛         孙斯宇参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崇道小学（三楼大机房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已报名参赛的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具体方案、名单详见附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姑苏区朗诵比赛，上午</w:t>
            </w:r>
            <w:r>
              <w:rPr>
                <w:rFonts w:cs="宋体;SimSun" w:ascii="宋体;SimSun" w:hAnsi="宋体;SimSun"/>
                <w:sz w:val="24"/>
              </w:rPr>
              <w:t>10:10</w:t>
            </w:r>
            <w:r>
              <w:rPr>
                <w:rFonts w:ascii="宋体;SimSun" w:hAnsi="宋体;SimSun" w:cs="宋体;SimSun"/>
                <w:sz w:val="24"/>
              </w:rPr>
              <w:t>参加活动的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名学生集中校多功能教室化妆，负责人：夏琼、刘琰、孙斯宇。总务处安排好车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13:00—16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小学教导主任（正职）、幼儿园业务园长专题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教师研训中心 出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8:00-16:20  </w:t>
            </w:r>
            <w:r>
              <w:rPr>
                <w:rFonts w:ascii="宋体;SimSun" w:hAnsi="宋体;SimSun" w:cs="宋体;SimSun"/>
                <w:sz w:val="24"/>
              </w:rPr>
              <w:t xml:space="preserve">金阊实小共同体赛课   地点：上午 金阊新城实验小学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 虎丘中心小学   出席：陈洁  颜小蕾  马亚苹  张慕理  周君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3:00</w:t>
            </w:r>
            <w:r>
              <w:rPr>
                <w:rFonts w:ascii="宋体;SimSun" w:hAnsi="宋体;SimSun" w:cs="宋体;SimSun"/>
                <w:sz w:val="24"/>
              </w:rPr>
              <w:t>姑苏区青少年电子制作辅导员培训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点：姑苏区少年宫平江分部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张擎宇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和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的学生进行窝沟封闭治疗。时间：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  <w:r>
              <w:rPr>
                <w:rFonts w:ascii="宋体;SimSun" w:hAnsi="宋体;SimSun" w:cs="宋体;SimSun"/>
                <w:sz w:val="24"/>
              </w:rPr>
              <w:t>开始，地点：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室。具体操作流程再另行通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  <w:r>
              <w:rPr>
                <w:rFonts w:ascii="宋体;SimSun" w:hAnsi="宋体;SimSun" w:cs="宋体;SimSun"/>
                <w:sz w:val="24"/>
              </w:rPr>
              <w:t>市名师与青年教师师徒结对仪式，地点：行政楼四楼会议室，出席人员：沈琼、陈蕾、徐倩、孙华、朱丽、顾浩慧、沈晓茜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0—11: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美术教学研究中心组活动    王雯兰  王智栋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友联第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全体美术学科中心组成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第二节课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班和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的学生进行窝沟封闭治疗。时间：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  <w:r>
              <w:rPr>
                <w:rFonts w:ascii="宋体;SimSun" w:hAnsi="宋体;SimSun" w:cs="宋体;SimSun"/>
                <w:sz w:val="24"/>
              </w:rPr>
              <w:t>开始，地点：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室。具体操作流程再另行通知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保持校园环境卫生，不乱扔杂物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11"/>
        <w:gridCol w:w="696"/>
        <w:gridCol w:w="1382"/>
        <w:gridCol w:w="3336"/>
        <w:gridCol w:w="1461"/>
        <w:gridCol w:w="1490"/>
      </w:tblGrid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海洋—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的希望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燕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宋庆龄故居的樟树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谷中的谜底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分配律的简便运算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方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用字母表示数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B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Review and check</w:t>
            </w:r>
            <w:r>
              <w:rPr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音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玲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月的夜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静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921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dcterms:modified xsi:type="dcterms:W3CDTF">2014-04-04T08:34:00Z</dcterms:modified>
  <cp:revision>10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