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常规管理，严格执行课程计划，组织好学生有序的开展大课间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行为习惯教育，教育学生课间不奔跑，不大声喧哗，不做危险游戏，安全第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教师管理，严禁教师上课、护导等工作时间接电话、玩手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苏州市小学生“奇奇”趣味运动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前各班将开展“好习惯伴我成长”活动的绘画、童谣作品收齐后交给刘琰。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级各班绘画作品至少交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幅，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级每班童谣作品至少交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篇（交电子稿）。学校将于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初进行评比和展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区对语、数、英学科的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周岁以下青年教师准备电子白板课的课件及教案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前完成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50</w:t>
            </w:r>
            <w:r>
              <w:rPr>
                <w:sz w:val="24"/>
              </w:rPr>
              <w:t>五年级英语教师会议（带好</w:t>
            </w:r>
            <w:r>
              <w:rPr>
                <w:sz w:val="24"/>
              </w:rPr>
              <w:t>5A</w:t>
            </w:r>
            <w:r>
              <w:rPr>
                <w:sz w:val="24"/>
              </w:rPr>
              <w:t>教材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：四楼小会议室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16:20 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</w:tc>
      </w:tr>
      <w:tr>
        <w:trPr>
          <w:trHeight w:val="11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午：一年级拼音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体语文教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午</w:t>
            </w:r>
            <w:r>
              <w:rPr>
                <w:sz w:val="24"/>
              </w:rPr>
              <w:t>12:00</w:t>
            </w:r>
            <w:r>
              <w:rPr>
                <w:sz w:val="24"/>
              </w:rPr>
              <w:t>，红领巾广播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区语文主题教研活动 地点：平江实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楼多功能教室   出席：陈洁、刘琰、万莉、孙华、蒋文君、王兰、薛晟、陆玲琍、张婧川    </w:t>
            </w:r>
          </w:p>
          <w:p>
            <w:pPr>
              <w:pStyle w:val="Normal"/>
              <w:spacing w:lineRule="exac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尽量使用非机动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35</w:t>
            </w:r>
            <w:r>
              <w:rPr>
                <w:rFonts w:ascii="宋体;SimSun" w:hAnsi="宋体;SimSun" w:cs="宋体;SimSun"/>
                <w:sz w:val="24"/>
              </w:rPr>
              <w:t>周岁以下青年教师书法培训。地点：多功能教室</w:t>
            </w:r>
          </w:p>
        </w:tc>
      </w:tr>
      <w:tr>
        <w:trPr>
          <w:trHeight w:val="9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区数学中心组活动   地点：敬文实验小学   出席：数学中心组人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辅导区活动  地点：崇道小学  出席：陈洁、孙华、王兰、蒋文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区综合实践活动课程学科带头人展示活动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（半天）     地点： 敬文实验小学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幕理、</w:t>
            </w:r>
            <w:r>
              <w:rPr>
                <w:sz w:val="24"/>
              </w:rPr>
              <w:t>陆晓英、</w:t>
            </w:r>
            <w:r>
              <w:rPr>
                <w:rFonts w:ascii="宋体;SimSun" w:hAnsi="宋体;SimSun" w:cs="宋体;SimSun"/>
                <w:sz w:val="24"/>
              </w:rPr>
              <w:t>陈  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12:45—16:30</w:t>
            </w:r>
            <w:r>
              <w:rPr>
                <w:rFonts w:ascii="宋体;SimSun" w:hAnsi="宋体;SimSun" w:cs="宋体;SimSun"/>
                <w:sz w:val="24"/>
              </w:rPr>
              <w:t>德育教研观摩活动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参加对象：刘琰    地点：东中市实验小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信息技术学科带头人教学展示活动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继续教育中心    出席：全体信息技术教师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名师发展共同体小学语政Ⅱ组“名师高徒”第二轮教学展示活动（详见附件）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平江实验学校。  出席人员： 语文：薛晟  宋扬 陆艳  张玉英 顾浩慧 刘亚萍   思品：俞卫红 龚一能 友情提示：尽量使用非机动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到达会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—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举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小学生“奇奇”趣味运动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操场和体育馆   出席人员：刘琰、王飞、蒋建伟、周曹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荷考场布置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荷当场作文大赛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课间休息不追逐、不打闹、不做剧烈运动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2158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整亿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广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稍复杂的分数实际问题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认识</w:t>
            </w:r>
            <w:r>
              <w:rPr>
                <w:sz w:val="24"/>
              </w:rPr>
              <w:t>11~20</w:t>
            </w:r>
            <w:r>
              <w:rPr>
                <w:sz w:val="24"/>
              </w:rPr>
              <w:t>的数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看菊花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戚蓓琼陈 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乡歌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戚蓓琼陈 洁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上飞机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戚蓓琼陈 洁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A Unit7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Would you like a pie</w:t>
            </w:r>
            <w:r>
              <w:rPr>
                <w:rFonts w:ascii="宋体;SimSun" w:hAnsi="宋体;SimSun" w:cs="宋体;SimSun"/>
                <w:sz w:val="24"/>
              </w:rPr>
              <w:t>？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1-30T08:24:00Z</dcterms:modified>
  <cp:revision>485</cp:revision>
  <dc:subject/>
  <dc:title>工作重点：</dc:title>
</cp:coreProperties>
</file>