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善耕实验小学</w:t>
      </w:r>
      <w:r>
        <w:rPr>
          <w:rFonts w:cs="宋体;SimSun" w:ascii="宋体;SimSun" w:hAnsi="宋体;SimSun"/>
          <w:b/>
          <w:sz w:val="24"/>
          <w:szCs w:val="36"/>
        </w:rPr>
        <w:t>2013—2014</w:t>
      </w:r>
      <w:r>
        <w:rPr>
          <w:rFonts w:ascii="宋体;SimSun" w:hAnsi="宋体;SimSun" w:cs="宋体;SimSun"/>
          <w:b/>
          <w:sz w:val="24"/>
          <w:szCs w:val="36"/>
        </w:rPr>
        <w:t>学年度第一学期综合素质活动安排表（低年级）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142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78"/>
        <w:gridCol w:w="1785"/>
        <w:gridCol w:w="2520"/>
        <w:gridCol w:w="1680"/>
        <w:gridCol w:w="1836"/>
        <w:gridCol w:w="1785"/>
        <w:gridCol w:w="1629"/>
      </w:tblGrid>
      <w:tr>
        <w:trPr/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级</w:t>
            </w:r>
          </w:p>
        </w:tc>
        <w:tc>
          <w:tcPr>
            <w:tcW w:w="3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3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500"/>
              <w:ind w:right="6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扬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扬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倩文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体育活动内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跳皮筋、扔沙包、踢毽子、藤圈游戏等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如遇雨天，室外活动改为班内桌面游戏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倩文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菁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菁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敏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维佳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维佳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桢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贞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贞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寒霞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桢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定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英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英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婷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佳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佳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贤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寒霞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贤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婷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婷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燕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燕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燕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莉萍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莉萍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燕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川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丽川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静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玉婷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文英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丽娜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文英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丽娜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川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婧川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岚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岚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善耕实验小学</w:t>
      </w: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一学期综合素质活动安排表（中年级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80"/>
        <w:gridCol w:w="1365"/>
        <w:gridCol w:w="1785"/>
        <w:gridCol w:w="1365"/>
        <w:gridCol w:w="1785"/>
        <w:gridCol w:w="1365"/>
        <w:gridCol w:w="1680"/>
        <w:gridCol w:w="1365"/>
        <w:gridCol w:w="1155"/>
      </w:tblGrid>
      <w:tr>
        <w:trPr/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级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500"/>
              <w:ind w:right="6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芸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泊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体育活动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踢毽子、小型接力、打羽毛球、跳皮筋等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如遇雨天，室外活动改为班内桌面游戏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影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悦忻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寒霞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兰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兰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芸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影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育舜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情吉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君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泊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君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育舜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晨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晨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悦忻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锡林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璐璐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璐璐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情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倩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浩慧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新良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新良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浩慧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伟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小蕾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锡林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小蕾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金娥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菁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菁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金娥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莉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磊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磊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莉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芳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伟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芳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磊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方方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方方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艳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艳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勤英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方方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蓉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勤英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菁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善耕实验小学</w:t>
      </w:r>
      <w:r>
        <w:rPr>
          <w:rFonts w:cs="宋体;SimSun" w:ascii="宋体;SimSun" w:hAnsi="宋体;SimSun"/>
          <w:b/>
          <w:sz w:val="24"/>
          <w:szCs w:val="36"/>
        </w:rPr>
        <w:t>2013—2014</w:t>
      </w:r>
      <w:r>
        <w:rPr>
          <w:rFonts w:ascii="宋体;SimSun" w:hAnsi="宋体;SimSun" w:cs="宋体;SimSun"/>
          <w:b/>
          <w:sz w:val="24"/>
          <w:szCs w:val="36"/>
        </w:rPr>
        <w:t>学年度第一学期综合素质活动安排表（高年级）</w:t>
      </w:r>
    </w:p>
    <w:tbl>
      <w:tblPr>
        <w:tblW w:w="145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80"/>
        <w:gridCol w:w="1365"/>
        <w:gridCol w:w="1680"/>
        <w:gridCol w:w="1365"/>
        <w:gridCol w:w="1785"/>
        <w:gridCol w:w="1365"/>
        <w:gridCol w:w="1680"/>
        <w:gridCol w:w="1365"/>
        <w:gridCol w:w="1155"/>
      </w:tblGrid>
      <w:tr>
        <w:trPr/>
        <w:tc>
          <w:tcPr>
            <w:tcW w:w="11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一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二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四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五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1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教师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500"/>
              <w:ind w:right="64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维佳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媛婷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玲琍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体育活动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打羽毛球、打篮球、小型接力、跳绳等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遇雨天，室外活动改为班内桌面游戏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燕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玲玲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静娟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媛婷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欢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欢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薇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桢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政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欢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亚苹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蕾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蕾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玉婷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芸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婧彧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一能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蕾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琼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薇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薇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婧彧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倩文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玉婷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卫红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薇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芬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芬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静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静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静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茜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似兰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似兰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荔艳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荔艳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萍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广宇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广宇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勤英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情吉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妍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妍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慕理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慕理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玉芳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玉芳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英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擎宇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英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擎宇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玲玲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浩明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空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诵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pacing w:lineRule="exact" w:line="500"/>
        <w:ind w:right="640" w:hanging="0"/>
        <w:rPr/>
      </w:pPr>
      <w:r>
        <w:rPr/>
      </w:r>
    </w:p>
    <w:sectPr>
      <w:type w:val="nextPage"/>
      <w:pgSz w:orient="landscape" w:w="16838" w:h="11906"/>
      <w:pgMar w:left="1247" w:right="124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58:00Z</dcterms:created>
  <dc:creator>gyh</dc:creator>
  <dc:description/>
  <cp:keywords/>
  <dc:language>en-US</dc:language>
  <cp:lastModifiedBy>walkinnet</cp:lastModifiedBy>
  <cp:lastPrinted>2013-12-11T12:01:00Z</cp:lastPrinted>
  <dcterms:modified xsi:type="dcterms:W3CDTF">2013-12-13T02:39:00Z</dcterms:modified>
  <cp:revision>225</cp:revision>
  <dc:subject/>
  <dc:title>善耕实验小学2011—2012学年度第二学期综合素质活动安排表（低年级）</dc:title>
</cp:coreProperties>
</file>